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4" w:type="dxa"/>
        <w:jc w:val="center"/>
        <w:tblInd w:w="0" w:type="dxa"/>
        <w:tblLayout w:type="fixed"/>
        <w:tblCellMar>
          <w:top w:w="0" w:type="dxa"/>
          <w:left w:w="105" w:type="dxa"/>
          <w:bottom w:w="0" w:type="dxa"/>
          <w:right w:w="105" w:type="dxa"/>
        </w:tblCellMar>
      </w:tblPr>
      <w:tblGrid>
        <w:gridCol w:w="3494"/>
        <w:gridCol w:w="4670"/>
      </w:tblGrid>
      <w:tr>
        <w:trPr/>
        <w:tc>
          <w:tcPr>
            <w:tcW w:w="349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РА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ОЇ ОБЛА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сесія 7 скликання</w:t>
            </w:r>
          </w:p>
        </w:tc>
        <w:tc>
          <w:tcPr>
            <w:tcW w:w="4670"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И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ИЙ ГОРОДСКОЙ СОВ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сессия 7 созыв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Зі змінами та доповненнями, внесеними згідно з</w:t>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рішеннями Харківської міської ради</w:t>
      </w:r>
    </w:p>
    <w:p>
      <w:pPr>
        <w:pStyle w:val="Normal"/>
        <w:widowControl w:val="false"/>
        <w:autoSpaceDE w:val="false"/>
        <w:jc w:val="center"/>
        <w:rPr/>
      </w:pPr>
      <w:r>
        <w:rPr>
          <w:rFonts w:cs="Times New Roman" w:ascii="Times New Roman" w:hAnsi="Times New Roman"/>
          <w:color w:val="0000A0"/>
          <w:sz w:val="24"/>
          <w:szCs w:val="24"/>
        </w:rPr>
        <w:t xml:space="preserve">20 сесія 7 скликання </w:t>
      </w:r>
      <w:r>
        <w:rPr>
          <w:rFonts w:cs="Arial" w:ascii="Arial" w:hAnsi="Arial"/>
          <w:b/>
          <w:bCs/>
          <w:color w:val="000080"/>
          <w:sz w:val="20"/>
          <w:szCs w:val="20"/>
          <w:u w:val="single"/>
        </w:rPr>
        <w:t>від 20.06.2018 № 1142/18</w:t>
      </w:r>
    </w:p>
    <w:p>
      <w:pPr>
        <w:pStyle w:val="Normal"/>
        <w:widowControl w:val="false"/>
        <w:autoSpaceDE w:val="false"/>
        <w:jc w:val="center"/>
        <w:rPr/>
      </w:pPr>
      <w:r>
        <w:rPr>
          <w:rFonts w:cs="Times New Roman" w:ascii="Times New Roman" w:hAnsi="Times New Roman"/>
          <w:color w:val="0000A0"/>
          <w:sz w:val="24"/>
          <w:szCs w:val="24"/>
        </w:rPr>
        <w:t xml:space="preserve">33 сесія 7 скликання </w:t>
      </w:r>
      <w:r>
        <w:rPr>
          <w:rFonts w:cs="Arial" w:ascii="Arial" w:hAnsi="Arial"/>
          <w:b/>
          <w:bCs/>
          <w:color w:val="000080"/>
          <w:sz w:val="20"/>
          <w:szCs w:val="20"/>
          <w:u w:val="single"/>
        </w:rPr>
        <w:t>від 26.02.2020 № 2027/20</w:t>
      </w:r>
    </w:p>
    <w:p>
      <w:pPr>
        <w:pStyle w:val="Normal"/>
        <w:widowControl w:val="false"/>
        <w:autoSpaceDE w:val="false"/>
        <w:jc w:val="center"/>
        <w:rPr/>
      </w:pPr>
      <w:r>
        <w:rPr>
          <w:rFonts w:cs="Times New Roman" w:ascii="Times New Roman" w:hAnsi="Times New Roman"/>
          <w:color w:val="0000A0"/>
          <w:sz w:val="24"/>
          <w:szCs w:val="24"/>
        </w:rPr>
        <w:t xml:space="preserve">6 сесія 8 скликання </w:t>
      </w:r>
      <w:r>
        <w:rPr>
          <w:rFonts w:cs="Arial" w:ascii="Arial" w:hAnsi="Arial"/>
          <w:b/>
          <w:bCs/>
          <w:color w:val="000080"/>
          <w:sz w:val="20"/>
          <w:szCs w:val="20"/>
          <w:u w:val="single"/>
        </w:rPr>
        <w:t>від 14.07.2021 № 163/21</w:t>
      </w:r>
    </w:p>
    <w:p>
      <w:pPr>
        <w:pStyle w:val="Normal"/>
        <w:widowControl w:val="false"/>
        <w:autoSpaceDE w:val="false"/>
        <w:jc w:val="center"/>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 21.06.2017 № 688/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ів</w:t>
      </w:r>
    </w:p>
    <w:p>
      <w:pPr>
        <w:pStyle w:val="Normal"/>
        <w:widowControl w:val="false"/>
        <w:autoSpaceDE w:val="false"/>
        <w:spacing w:before="120" w:after="120"/>
        <w:ind w:right="453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w:t>
      </w:r>
    </w:p>
    <w:p>
      <w:pPr>
        <w:pStyle w:val="Normal"/>
        <w:widowControl w:val="false"/>
        <w:autoSpaceDE w:val="false"/>
        <w:spacing w:before="120" w:after="120"/>
        <w:ind w:firstLine="705"/>
        <w:jc w:val="both"/>
        <w:rPr/>
      </w:pPr>
      <w:r>
        <w:rPr>
          <w:rFonts w:cs="Times New Roman" w:ascii="Times New Roman" w:hAnsi="Times New Roman"/>
          <w:sz w:val="24"/>
          <w:szCs w:val="24"/>
        </w:rPr>
        <w:t xml:space="preserve">З метою запровадження механізму надання у тимчасове користування окремих елементів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удосконалення порядку благоустрою міста Харкова, відповідно до ст. 10 Закону України «Про благоустрій населених пунктів», ст. 26 </w:t>
      </w:r>
      <w:r>
        <w:rPr>
          <w:rFonts w:cs="Arial" w:ascii="Arial" w:hAnsi="Arial"/>
          <w:b/>
          <w:bCs/>
          <w:color w:val="000080"/>
          <w:sz w:val="20"/>
          <w:szCs w:val="20"/>
          <w:u w:val="single"/>
        </w:rPr>
        <w:t>Закону України «Про місцеве самоврядування в Україні»</w:t>
      </w:r>
      <w:r>
        <w:rPr>
          <w:rFonts w:cs="Times New Roman" w:ascii="Times New Roman" w:hAnsi="Times New Roman"/>
          <w:sz w:val="24"/>
          <w:szCs w:val="24"/>
        </w:rPr>
        <w:t>, керуючись ст. 59 цього Закону, Харківська міська рада</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1. Затвердити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додається).</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2. Контроль за виконанням рішення покласти на постійну комісію Харківської міської ради з питань житлово-комунального господарства, благоустрою та інженерної інфраструктури міста і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іський голова Г.А. Кернес</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 рішення 13 сесії Харківської міської ради 7 скликанн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ложення про тимчасове користування окремими елементам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благоустрою комунальної власності для розміщення малих архітектурних форм</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 тимчасових споруд торговельного, побутового, соціально-культурного т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ід 21.06.2017 № 688/17</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в редакції  рішення 20 сесії Харківської міської ради</w:t>
      </w:r>
    </w:p>
    <w:p>
      <w:pPr>
        <w:pStyle w:val="Normal"/>
        <w:widowControl w:val="false"/>
        <w:autoSpaceDE w:val="false"/>
        <w:jc w:val="right"/>
        <w:rPr/>
      </w:pPr>
      <w:r>
        <w:rPr>
          <w:rFonts w:cs="Times New Roman" w:ascii="Times New Roman" w:hAnsi="Times New Roman"/>
          <w:i/>
          <w:iCs/>
          <w:color w:val="0000A0"/>
          <w:sz w:val="24"/>
          <w:szCs w:val="24"/>
        </w:rPr>
        <w:t xml:space="preserve">7 скликання </w:t>
      </w:r>
      <w:r>
        <w:rPr>
          <w:rFonts w:cs="Arial" w:ascii="Arial" w:hAnsi="Arial"/>
          <w:b/>
          <w:bCs/>
          <w:color w:val="0000A0"/>
          <w:sz w:val="20"/>
          <w:szCs w:val="20"/>
          <w:u w:val="single"/>
        </w:rPr>
        <w:t>від 20.06.2018 № 1142/18</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зі змінами та доповненнями, внесеними згідно з рішеннями:</w:t>
      </w:r>
    </w:p>
    <w:p>
      <w:pPr>
        <w:pStyle w:val="Normal"/>
        <w:widowControl w:val="false"/>
        <w:autoSpaceDE w:val="false"/>
        <w:jc w:val="right"/>
        <w:rPr/>
      </w:pPr>
      <w:r>
        <w:rPr>
          <w:rFonts w:cs="Times New Roman" w:ascii="Times New Roman" w:hAnsi="Times New Roman"/>
          <w:i/>
          <w:iCs/>
          <w:color w:val="0000A0"/>
          <w:sz w:val="24"/>
          <w:szCs w:val="24"/>
        </w:rPr>
        <w:t>33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6.02.2020 № 2027/20</w:t>
      </w:r>
    </w:p>
    <w:p>
      <w:pPr>
        <w:pStyle w:val="Normal"/>
        <w:widowControl w:val="false"/>
        <w:autoSpaceDE w:val="false"/>
        <w:jc w:val="right"/>
        <w:rPr/>
      </w:pPr>
      <w:r>
        <w:rPr>
          <w:rFonts w:cs="Times New Roman" w:ascii="Times New Roman" w:hAnsi="Times New Roman"/>
          <w:i/>
          <w:iCs/>
          <w:color w:val="0000FF"/>
          <w:sz w:val="24"/>
          <w:szCs w:val="24"/>
        </w:rPr>
        <w:t xml:space="preserve">6 сесії Харківської міської ради 8 скликання </w:t>
      </w:r>
      <w:r>
        <w:rPr>
          <w:rFonts w:cs="Arial" w:ascii="Arial" w:hAnsi="Arial"/>
          <w:b/>
          <w:bCs/>
          <w:color w:val="000080"/>
          <w:sz w:val="20"/>
          <w:szCs w:val="20"/>
          <w:u w:val="single"/>
        </w:rPr>
        <w:t>від 14.07.2021 № 163/21</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b/>
          <w:b/>
          <w:bCs/>
          <w:i/>
          <w:i/>
          <w:iCs/>
          <w:color w:val="0000A0"/>
          <w:sz w:val="24"/>
          <w:szCs w:val="24"/>
        </w:rPr>
      </w:pPr>
      <w:r>
        <w:rPr>
          <w:rFonts w:cs="Times New Roman" w:ascii="Times New Roman" w:hAnsi="Times New Roman"/>
          <w:b/>
          <w:bCs/>
          <w:i/>
          <w:iCs/>
          <w:color w:val="0000A0"/>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оложення</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1. Загальні полож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далі - Положення) розроблено відповідно до законів України «Про місцеве самоврядування в Україні», «Про регулювання містобудівної діяльності» та «Про благоустрій населених пунктів», наказу Міністерства регіонального розвитку, будівництва та житлово-комунального господарства від 21.10.2011 № 244 «Про затвердження Порядку розміщення тимчасових споруд для провадження підприємницької діяльності» (далі - Порядок).</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2. Положення розроблено з метою регулювання правовідносин, пов'язаних із виникненням та реалізацією права тимчасового користування окремими елементами благоустрою комунальної власності для розміщення відкритих літніх майданчиків, елементів вуличної торгівлі, малих архітектурних форм та тимчасових споруд торговельного, побутового, соціально-культурного та іншого призначення для провадження підприємницької діяльності на території міста Харкова (далі - тимчасові об'єкти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3. Положення встановлює правовий механізм та підстави надання в тимчасове користування окремих елементів благоустрою комунальної власності для розміщення тимчасових об'єктів підприємницької та іншої діяльності на території міста Харкова, визначає організаційно-правові відносини, пов'язані з оформленням договорів на право розміщення таких об'єкт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4. Метою та завданнями цього Положення є:</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запровадження процедури надання в тимчасове користування окремих елементів благоустрою комунальної власності для розміщення тимчасових об'єктів підприємницької та іншої діяльності на території міста Харко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створення сприятливих умов для здійснення господарської діяльності суб'єктами господарюва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підвищення рівня довіри у відносинах між суб'єктами господарської діяльності та органами влад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упорядкування елементів міського середовища задля подолання проблем безсистемного, хаотичного розміщення та перенасиченості міського простору тимчасовими об'єктами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створення передумов для можливості скерованого, прогнозованого розвитку міста за допомогою єдиної електронної бази даних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забезпечення сприятливих умов для мешканців міста з метою задоволення дрібних соціально-побутових потреб шляхом користування послугами, які надаються власниками (користувачами) тимчасових об'єктів підприємницької та іншої діяльності, що спрямовано на підвищення якості проживання, відпочинку та оздоровлення насел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планування потреб міс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застосування механізмів впливу на розвиток об'єктів інфраструктури міс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реалізація принципу організаційної єдності задля спрощення процедури отримання паспортів прив'язк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5. У цьому Положенні нижченаведені терміни вживаються у такому значенн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Виконавець - комунальне підприємство, яке надає право тимчасового користування окремими елементами благоустрою комунальної власності міста Харкова, що знаходяться на його балансі, для розміщення тимчасових об'єктів підприємницької та іншої діяльності (КП «Сучасне місто») (далі - Виконавець).</w:t>
      </w:r>
    </w:p>
    <w:p>
      <w:pPr>
        <w:pStyle w:val="Normal"/>
        <w:widowControl w:val="false"/>
        <w:autoSpaceDE w:val="false"/>
        <w:spacing w:before="120" w:after="120"/>
        <w:ind w:firstLine="585"/>
        <w:jc w:val="both"/>
        <w:rPr>
          <w:rFonts w:ascii="Times New Roman" w:hAnsi="Times New Roman" w:cs="Times New Roman"/>
          <w:color w:val="0000A0"/>
          <w:sz w:val="24"/>
          <w:szCs w:val="24"/>
        </w:rPr>
      </w:pPr>
      <w:r>
        <w:rPr>
          <w:rFonts w:cs="Times New Roman" w:ascii="Times New Roman" w:hAnsi="Times New Roman"/>
          <w:color w:val="0000A0"/>
          <w:sz w:val="24"/>
          <w:szCs w:val="24"/>
        </w:rPr>
        <w:t>Відкритий літній майданчик (ЛМ) - об'єкт із полегшених конструкцій, що може бути стаціонарним або тимчасовим (щоденного демонтажу), встановлений з урахуванням основних вимог до споруд, визначених технічним регламентом виробів, будівель і споруд, тимчасово без облаштування фундаменту та який не має закритого приміщення для перебування людей, функціонування якого здійснюється для надання послуг з обслуговування населення.</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color w:val="0000A0"/>
          <w:sz w:val="24"/>
          <w:szCs w:val="24"/>
        </w:rPr>
        <w:t xml:space="preserve">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Вартість окремого елемента благоустрою - це еквівалент цінності окремого елемента благоустрою, виражений у грошовій формі, що визначається на підставі незалежної оцінки, проведеної суб'єктом оціночної діяльності, для надання його в тимчасове користування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оговір тимчасового користування окремим елементом благоустрою комунальної власності для розміщення тимчасових об'єктів підприємницької та іншої діяльності (далі - Договір) - двосторонній договір, укладений між Замовником та Виконавцем, за яким Замовнику надається право експлуатації окремого елементу благоустрою комунальної власності міста Харкова шляхом розміщення тимчасового об'єкта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Елементи вуличної торгівлі - окремо розташовані торговельні автомати, лотки, ємності, торговельне обладнання, низькотемпературні прилавки, інші пристрої для роздрібної торгівлі та іншої підприємницької діяльності, платіжні термінали, паркомати, споруди іншого призначення, що не належать до тимчасових споруд для провадження підприємницької діяльності, засоби пересувної дрібнороздрібної торговельної мережі (автомагазини, автокафе, автокав'ярні, авторозвозки, лавки-автопричепи), спеціальне технологічне обладнання (низькотемпературні лотки-прилавки, холодильне обладнання, лотки тощо), об'єкти сезонної дрібнороздрібної торговельної мереж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Ескізна пропозиція вигляду фасаду - виконана в кольорі на паперовому носії у форматі А4 у масштабі М 1:50 у графічній формі образна характеристика споруди з її візуалізацією з чотирьох сторін (з кожного боку на окремому аркуші), окрім об'єктів, що знаходяться в групі павільйонів, її розпланування, конструктивне вирішення, технічне обладнання (або композиція ансамблю), зв'язок з навколишнім середовищем тощо, виготовляється Замовником або суб'єктом господарювання, що має ліцензію на виконання проектних робіт, або архітектором, який має відповідний кваліфікаційний сертифікат.</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color w:val="0000A0"/>
          <w:sz w:val="24"/>
          <w:szCs w:val="24"/>
        </w:rPr>
        <w:t xml:space="preserve">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Ескізна пропозиція вигляду фасаду повинна відображати заходи щодо поліпшення елемента та прилеглої території тимчасової споруди відповідно до вимог, встановлених Правилами благоустрою території міста Харкова та інших нормативно-правових актів, що діють на території Україн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Замовник - суб'єкт, який має намір укласти договір тимчасового користування окремим елементом благоустрою комунальної власності для розміщення тимчасових об'єктів підприємницької та іншої діяльності (далі - Замовник).</w:t>
      </w:r>
    </w:p>
    <w:p>
      <w:pPr>
        <w:pStyle w:val="Normal"/>
        <w:widowControl w:val="false"/>
        <w:autoSpaceDE w:val="false"/>
        <w:spacing w:before="120" w:after="120"/>
        <w:ind w:firstLine="570"/>
        <w:jc w:val="both"/>
        <w:rPr>
          <w:rFonts w:ascii="Times New Roman" w:hAnsi="Times New Roman" w:cs="Times New Roman"/>
          <w:color w:val="0000FF"/>
          <w:sz w:val="24"/>
          <w:szCs w:val="24"/>
        </w:rPr>
      </w:pPr>
      <w:r>
        <w:rPr>
          <w:rFonts w:cs="Times New Roman" w:ascii="Times New Roman" w:hAnsi="Times New Roman"/>
          <w:color w:val="0000FF"/>
          <w:sz w:val="24"/>
          <w:szCs w:val="24"/>
        </w:rPr>
        <w:t>Тимчасова споруда торговельного, побутового, соціально-культурного або іншого призначення для здійснення підприємницької діяльності -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в редакції  рішення 6 сесії Харківської міської ради</w:t>
      </w:r>
    </w:p>
    <w:p>
      <w:pPr>
        <w:pStyle w:val="Normal"/>
        <w:widowControl w:val="false"/>
        <w:autoSpaceDE w:val="false"/>
        <w:jc w:val="right"/>
        <w:rPr/>
      </w:pPr>
      <w:r>
        <w:rPr>
          <w:rFonts w:cs="Times New Roman" w:ascii="Times New Roman" w:hAnsi="Times New Roman"/>
          <w:i/>
          <w:iCs/>
          <w:color w:val="0000FF"/>
          <w:sz w:val="24"/>
          <w:szCs w:val="24"/>
        </w:rPr>
        <w:t xml:space="preserve">8 скликання </w:t>
      </w:r>
      <w:r>
        <w:rPr>
          <w:rFonts w:cs="Arial" w:ascii="Arial" w:hAnsi="Arial"/>
          <w:b/>
          <w:bCs/>
          <w:color w:val="000080"/>
          <w:sz w:val="20"/>
          <w:szCs w:val="20"/>
          <w:u w:val="single"/>
        </w:rPr>
        <w:t>від 14.07.2021 № 163/21</w:t>
      </w:r>
      <w:r>
        <w:rPr>
          <w:rFonts w:cs="Times New Roman" w:ascii="Times New Roman" w:hAnsi="Times New Roman"/>
          <w:i/>
          <w:iCs/>
          <w:color w:val="0000FF"/>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Комплексна схема розміщення тимчасових споруд торговельного, побутового, соціально-культурного чи іншого призначення для здійснення підприємницької діяльності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Мала архітектурна форма - це елемент декоративного чи іншого оснащення об'єкта благоустрою. До малих архітектурних форм належать альтанки, павільйони, навіси; паркові арки (аркади) і колони (колонади); вуличні вази, вазони й амфори; декоративні та ігрові скульптури; вуличні меблі (лавки, лави, столи); сходи, балюстради; паркові містки; огорожі, ворота, ґрати, паркани, інші елементи благоустрою, визначені законодавством (далі - МАФ).</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Розрахунок - розрахунок плати за користування окремим елементом благоустрою комунальної власності, виконаний згідно з додатком 4 до цього Положення (далі - Розрахунок).</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Незалежна оцінка - оцінка, проведена суб'єктом оціночної діяльності за процедурою відповідно до нормативно-правових актів з оцінки майна на замовлення та за рахунок балансоутримувача окремого елементу благоустр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Окремий елемент благоустрою для розміщення тимчасових об'єктів підприємницької та іншої діяльності - частина покриття площ (майданів), вулиць, доріг, проїздів, алей, бульварів, тротуарів, пішохідних зон і доріжок відповідно до чинних норм і стандартів та інші елементи благоустрою, визначені нормативно-правовими актами, що знаходиться на балансі Виконавця (КП «Сучасне місто») та може бути передана у тимчасове користування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рилегла територія тимчасової споруди - територія, визначена схемою благоустрою тимчасової споруди для утримання в належному санітарному стані, як правило, встановлюється на відстані 3 метрів по її перимет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хема благоустрою - схема, виконана у довільній формі, виготовлена Замовником або суб'єктом господарювання, що має ліцензію на виконання проектних робіт, або архітектором, який має відповідний кваліфікаційний сертифікат, із зазначенням заходів щодо благоустрою та озеленення території, прилеглої до тимчасових об'єктів підприємницької та іншої діяльності (розташування квітників, під'їздів, урн, влаштування дорожнього покриття або облаштування фігурними елементами мощення тощо) відповідно до вимог, встановлених Правилами благоустрою території міста Харкова та інших нормативно-правових актів, що діють на території Україн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хема розташування окремого елемента благоустрою - актуальний топографо-геодезичний знімок місцевості у масштабі М 1:500, що відображає місце розташування елемента благоустрою з прив'язкою до місцевості із зазначенням розмірів та контурів такого елемента, виконаний сертифікованим інженером-геодезистом.</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Електронний кабінет - інформаційно-телекомунікаційна система, яка забезпечує електронний документообіг щодо оформлення права тимчасового користування окремими елементами благоустрою комунальної власності, а також з інших питань, що належать до повноважень та компетенції Виконавця.</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color w:val="0000A0"/>
          <w:sz w:val="24"/>
          <w:szCs w:val="24"/>
        </w:rPr>
        <w:t xml:space="preserve">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Інші поняття та терміни визначаються чинними нормативно-правовими актами.</w:t>
      </w:r>
    </w:p>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2. Порядок укладення договору</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2.1. З метою встановлення можливості отримання права тимчасового користування окремим елементом благоустрою комунальної власності Замовник звертається до Виконавця із заявою за формою, затвердженою додатком 1 до цього Положення, до якої додаються:</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копія паспорта громадянина України з обов'язковим підтвердженням реєстрації місця проживання, копія паспортного документа іноземця, посвідчення особи без громадянства для виїзду за кордон та посвідки на постійне чи тимчасове проживання або іншого документа, що підтверджує законність перебування іноземця чи особи без громадянства на території України, та копія картки фізичної особи - платника податків у разі відсутності паспорта громадянина України нового зразка (у разі наявності актуальних даних та чинних договорів - не є обов'язковим);</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документи, що підтверджують правовий та податковий статус Замовника (у разі наявності актуальних даних та чинних договорів - не є обов'язковим);</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у разі якщо заява подається представником), та копія паспорта особи, уповноваженої на представництво інтересів Замовника, із зазначенням місця проживання уповноваженої особи та/або документ про реєстрацію місця проживання уповноваженої особи (довідка або інше);</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схема розташування окремого елемента благоустрою;</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ескізні пропозиції вигляду фасаду.</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пункт 2.1 розділу 2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2. Виконавець у місячний термін з моменту отримання зазначених документів надає аргументовану відповідь щодо можливості надання права тимчасового користування окремого елемента благоустрою для розміщення тимчасового об'єкта підприємницької та іншої діяльності. Якщо в місячний термін питання, порушене в заяві, вирішити неможливо, Виконавець встановлює необхідний термін для його розгляду, про що повідомляється особі, яка подала заяву. При цьому загальний термін розгляду заяви не може перевищувати сорока п'яти дн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3. Недотримання Замовником відповідної форми заяви або відсутність серед додатків до нього усіх передбачених цим Положенням документів та вимог до них є підставою для залишення такої заяви без розгляду, про що Виконавець повідомляє Замовника у місячний термін та повертає подані документи.</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2.3 розділу 2 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4. З метою встановлення можливості надання права тимчасового користування окремим елементом благоустрою для розміщення тимчасових об'єктів підприємницької та іншої діяльності та недопущення порушень прав та законних інтересів третіх осіб, Виконавець звертається до відповідних уповноважених органів, установ і організацій.</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Якщо окремий елемент благоустрою знаходиться в межах земельної ділянки комунальної власності, яка перебуває в користуванні, оформлення Замовником права тимчасового користування таким елементом благоустрою можливе за наявності отриманого погодження землекористувача, визнання останнім відсутності в нього права власності/користування таким елементом благоустрою, а також за відсутності будь-яких вимог на такий елемент на строк дії Договору.</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2.4 розділу 2 доповнено абзацом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5. Виконавець має право одержувати від посадових осіб виконавчих органів міської ради, керівників підприємств, установ і організацій комунальної власності територіальної громади міста Харкова документи, довідки, інші матеріали та інформацію, необхідні для реалізації функцій та завдань, покладених на нього цим Положення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6. Позитивна відповідь Виконавця щодо можливості надання права тимчасового користування окремим елементом благоустрою для розміщення тимчасових об'єктів підприємницької та іншої діяльності є підставою для укладення відповідного Договору та дійсна протягом 1 місяця з моменту її нада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7. Підставою відмови у наданні позитивної відповіді можуть бути лише обмеження, встановлені чинним законодавством, нормативно-правовими актами та містобудівною документацією на місцевому рівн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8. Для укладення Договору Замовник надає Виконавцю:</w:t>
      </w:r>
    </w:p>
    <w:p>
      <w:pPr>
        <w:pStyle w:val="Normal"/>
        <w:widowControl w:val="false"/>
        <w:autoSpaceDE w:val="false"/>
        <w:spacing w:before="120" w:after="120"/>
        <w:ind w:firstLine="570"/>
        <w:jc w:val="both"/>
        <w:rPr/>
      </w:pPr>
      <w:r>
        <w:rPr>
          <w:rFonts w:cs="Times New Roman" w:ascii="Times New Roman" w:hAnsi="Times New Roman"/>
          <w:color w:val="0000A0"/>
          <w:sz w:val="24"/>
          <w:szCs w:val="24"/>
        </w:rPr>
        <w:t>копію позитивної відповіді Виконавця щодо можливості надання права тимчасового користування окремим елементом благоустрою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хему благоустр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технічні умови щодо інженерного забезпечення (за наявності), отримані Замовником у балансоутримувача відповідних інженерних мереж;</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картку обліку, видану Департаментом адміністративних послуг та споживчого ринку Харківської міської ради (для відкритих літніх майданчик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гарантійне зобов'язання щодо самостійного демонтажу тимчасової споруди власним коштом у разі виникнення аварійної ситуації чи проведення ремонтних робіт інженерних мереж у зоні розміщення тимчасової споруди або компенсування витрат за її демонтаж.</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2.8 розділу 2 в редакції  рішення</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9. Після надходження пакета документів, передбачених п. 2.8 цього Положення, Виконавцем готується проект Договору, який підписується Замовником в термін не пізніше 1 місяця з дня надходження пакета документ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0. У випадку непідписання Замовником проекту Договору в термін, встановлений п. 2.9 цього Положення, позитивна відповідь Виконавця втрачає чинність, а Договір вважається не укладени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1. У випадку надходження двох і більше заяв щодо укладення Договору вони розглядаються Виконавцем у порядку черговості їх реєстрації.</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2. Договір укладається за формою, наведеною в додатку 2 до цього Положення, терміном не більше одного календарного року.</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У разі наявності інвестиційного договору або іміджевого проекту (програми) Харківської міської ради договір тимчасового користування окремим елементом благоустрою укладається на строк, що не перевищує строку дії інвестиційного договору або іміджевого проекту (програми), та підлягає нотаріальному посвідченню.</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Усі витрати, пов'язані з вчиненням нотаріальних дій, покладаються на Замовника.</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2.12 розділу 2 доповнено абзаца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3. При оформленні Договору забороняється вимагати від Замовника додаткові документи, не передбачені цим Положення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4. Договір не може бути укладено або продовжено у випадках подання неповного пакета документів, наведення недостовірних відомостей у поданих документах та в інших випадках, передбачених законодавством.</w:t>
      </w:r>
    </w:p>
    <w:p>
      <w:pPr>
        <w:pStyle w:val="Normal"/>
        <w:widowControl w:val="false"/>
        <w:autoSpaceDE w:val="false"/>
        <w:spacing w:before="120" w:after="120"/>
        <w:ind w:firstLine="555"/>
        <w:jc w:val="both"/>
        <w:rPr>
          <w:rFonts w:ascii="Times New Roman" w:hAnsi="Times New Roman" w:cs="Times New Roman"/>
          <w:color w:val="0000A0"/>
          <w:sz w:val="24"/>
          <w:szCs w:val="24"/>
        </w:rPr>
      </w:pPr>
      <w:r>
        <w:rPr>
          <w:rFonts w:cs="Times New Roman" w:ascii="Times New Roman" w:hAnsi="Times New Roman"/>
          <w:color w:val="0000A0"/>
          <w:sz w:val="24"/>
          <w:szCs w:val="24"/>
        </w:rPr>
        <w:t>Договір не може бути укладено або продовжено в разі наявності в Замовника заборгованості, що еквівалентна двомісячному розміру плати хоча б за одним чинним Договором, або заборгованості за припиненими договорами.</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2.14 розділу 2 доповнено абзацом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5. Строк дії Договору продовжується на підставі заяви за формою згідно з додатком 1 до цього Положення, поданої Замовником до Виконавця не пізніше ніж за один календарний місяць до закінчення строку дії Договору. До заяви додаються актуальний фотознімок місцевості, що відображає ТС, ЛМ, МАФ або елемент вуличної торгівлі, та схема розташування окремого елемента благоустр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6. Виконавець протягом одного місяця розглядає відповідну заяву Замовника щодо продовження строку дії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7. Дія Договору припиняється з підстав, встановлених чинним законодавством України та/або Договор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8. Розміщення тимчасового об'єкта підприємницької та іншої діяльності відповідно до цього Положення здійснюється на підставі укладеного з Виконавцем Договору та з урахуванням особливостей, встановлених актами чинного законодавства.</w:t>
      </w:r>
    </w:p>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3. Плата за тимчасове користування окремими елементами благоустрою комунальної власності міста Харкова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1. Підставою для нарахування та внесення Замовником відповідної плати є Договір, що укладається в порядку, встановленому розділом 2 цього Полож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2. Розмір плати за тимчасове користування окремим елементом благоустрою комунальної власності встановлюється за Розрахунком, виконаним на підставі Методики 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 (далі - Методика), наведеною у додатку 4 до цього Полож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3. Розрахунковим періодом є календарний місяць. Плата за користування окремим елементом благоустрою вноситься Замовником у безготівковій формі авансовим платежем до 25 числа поточного місяця, що передує місяцю, за який здійснюється опла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4. Плата за Договором визначається способом коригування розміру плати за користування попереднього місяця на рівень інфляції за попередній місяц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5. У разі неможливості розміщення тимчасового об'єкта підприємницької та іншої діяльності через зміну містобудівної ситуації, здійснення реконструкції, ремонту доріг, будівництва на місці розташування такого об'єкта плата за Договором не нараховуєтьс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6. При визначенні розміру місячної плати Виконавець застосовує правило математичного округлення до суми, кратної 10 копійкам.</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розділ 3 доповнено пунктом 3.6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4. Прикінцеві полож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1. Встановити, що 95 % чистого прибутку Виконавця (КП «Сучасне місто») починаючи з 01.08.2017 підлягає зарахуванню до бюджету міста Харко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2. Частина чистого прибутку сплачується Виконавцем (КП «Сучасне місто») самостійно до бюджету міста в термін, встановлений для сплати податку на прибуток, і зараховується на відповідні рахунки з обліку надходжень місцевого бюджету, відкриті в органах Державної казначейської служби Україн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3. Заходи з контролю за дотриманням умов Договору здійснюються Виконавцем у спосіб та в межах повноважень.</w:t>
      </w:r>
    </w:p>
    <w:p>
      <w:pPr>
        <w:pStyle w:val="Normal"/>
        <w:widowControl w:val="false"/>
        <w:autoSpaceDE w:val="false"/>
        <w:spacing w:before="120" w:after="120"/>
        <w:ind w:firstLine="570"/>
        <w:jc w:val="both"/>
        <w:rPr>
          <w:rFonts w:ascii="Times New Roman" w:hAnsi="Times New Roman" w:cs="Times New Roman"/>
          <w:color w:val="0000FF"/>
          <w:sz w:val="24"/>
          <w:szCs w:val="24"/>
        </w:rPr>
      </w:pPr>
      <w:r>
        <w:rPr>
          <w:rFonts w:cs="Times New Roman" w:ascii="Times New Roman" w:hAnsi="Times New Roman"/>
          <w:color w:val="0000FF"/>
          <w:sz w:val="24"/>
          <w:szCs w:val="24"/>
        </w:rPr>
        <w:t>4.4. На період дії нормативно-правових актів, якими на території міста Харкова запроваджені жорсткі обмежувальні протиепідемічні заходи, що пов’язані з поширенням на території України гострої респіраторної хвороби СОVID-19, спричиненої коронавірусом SARS-CoV-2, та якими передбачено тимчасове зупинення виду економічної діяльності Замовника, який відповідає функціональному призначенню тимчасового об’єкта, відповідно до умов укладеного з Виконавцем Договору, що призвело до припинення підприємницької діяльності, плата за користування таким окремим елементом благоустрою комунальної власності м. Харкова не нараховується та не сплачується.</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розділ 4 доповнено пунктом 4.4 згідно з рішенням</w:t>
      </w:r>
    </w:p>
    <w:p>
      <w:pPr>
        <w:pStyle w:val="Normal"/>
        <w:widowControl w:val="false"/>
        <w:autoSpaceDE w:val="false"/>
        <w:jc w:val="right"/>
        <w:rPr/>
      </w:pPr>
      <w:r>
        <w:rPr>
          <w:rFonts w:cs="Times New Roman" w:ascii="Times New Roman" w:hAnsi="Times New Roman"/>
          <w:i/>
          <w:iCs/>
          <w:color w:val="0000FF"/>
          <w:sz w:val="24"/>
          <w:szCs w:val="24"/>
        </w:rPr>
        <w:t xml:space="preserve">6 сесії Харківської міської ради 8 скликання </w:t>
      </w:r>
      <w:r>
        <w:rPr>
          <w:rFonts w:cs="Arial" w:ascii="Arial" w:hAnsi="Arial"/>
          <w:b/>
          <w:bCs/>
          <w:color w:val="000080"/>
          <w:sz w:val="20"/>
          <w:szCs w:val="20"/>
          <w:u w:val="single"/>
        </w:rPr>
        <w:t>від 14.07.2021 № 163/21</w:t>
      </w:r>
      <w:r>
        <w:rPr>
          <w:rFonts w:cs="Times New Roman" w:ascii="Times New Roman" w:hAnsi="Times New Roman"/>
          <w:i/>
          <w:iCs/>
          <w:color w:val="0000FF"/>
          <w:sz w:val="24"/>
          <w:szCs w:val="24"/>
        </w:rPr>
        <w:t>)</w:t>
      </w:r>
    </w:p>
    <w:p>
      <w:pPr>
        <w:pStyle w:val="Normal"/>
        <w:widowControl w:val="false"/>
        <w:autoSpaceDE w:val="false"/>
        <w:spacing w:before="120" w:after="120"/>
        <w:ind w:firstLine="570"/>
        <w:jc w:val="both"/>
        <w:rPr>
          <w:rFonts w:ascii="Times New Roman" w:hAnsi="Times New Roman" w:cs="Times New Roman"/>
          <w:color w:val="0000FF"/>
          <w:sz w:val="24"/>
          <w:szCs w:val="24"/>
        </w:rPr>
      </w:pPr>
      <w:r>
        <w:rPr>
          <w:rFonts w:cs="Times New Roman" w:ascii="Times New Roman" w:hAnsi="Times New Roman"/>
          <w:color w:val="0000FF"/>
          <w:sz w:val="24"/>
          <w:szCs w:val="24"/>
        </w:rPr>
        <w:t>4.4.1. Замовники звільняються від сплати за користування окремими елементами благоустрою комунальної власності м. Харкова у випадках, зазначених у пункті 4.4 цього Положення, за умови подання до Виконавця відповідного письмового звернення з підтверджуючими доказами (фотофіксація, інформація з ЄДРПОУ тощо) та укладення додаткової угоди до Договору. Замовники звільняються від сплати за користування окремими елементами благоустрою комунальної власності м. Харкова з моменту укладення додаткової угоди до договору.</w:t>
      </w:r>
    </w:p>
    <w:p>
      <w:pPr>
        <w:pStyle w:val="Normal"/>
        <w:widowControl w:val="false"/>
        <w:autoSpaceDE w:val="false"/>
        <w:spacing w:before="120" w:after="120"/>
        <w:ind w:firstLine="570"/>
        <w:jc w:val="both"/>
        <w:rPr>
          <w:rFonts w:ascii="Times New Roman" w:hAnsi="Times New Roman" w:cs="Times New Roman"/>
          <w:color w:val="0000FF"/>
          <w:sz w:val="24"/>
          <w:szCs w:val="24"/>
        </w:rPr>
      </w:pPr>
      <w:r>
        <w:rPr>
          <w:rFonts w:cs="Times New Roman" w:ascii="Times New Roman" w:hAnsi="Times New Roman"/>
          <w:color w:val="0000FF"/>
          <w:sz w:val="24"/>
          <w:szCs w:val="24"/>
        </w:rPr>
        <w:t>4.4.2. У разі виявлення Виконавцем недостовірної інформації, наведеної в наданих Замовником документах, або самостійного поновлення останнім ведення підприємницької або іншої діяльності на такому окремому елементі благоустрою, Замовник зобов’язаний внести плату за фактичний час користування таким окремим елементом благоустрою комунальної власності м. Харкова в період дії обмежувальних заходів.</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розділ 4 доповнено підпунктами 4.4.1, 4.4.2 згідно з рішенням</w:t>
      </w:r>
    </w:p>
    <w:p>
      <w:pPr>
        <w:pStyle w:val="Normal"/>
        <w:widowControl w:val="false"/>
        <w:autoSpaceDE w:val="false"/>
        <w:jc w:val="right"/>
        <w:rPr/>
      </w:pPr>
      <w:r>
        <w:rPr>
          <w:rFonts w:cs="Times New Roman" w:ascii="Times New Roman" w:hAnsi="Times New Roman"/>
          <w:i/>
          <w:iCs/>
          <w:color w:val="0000FF"/>
          <w:sz w:val="24"/>
          <w:szCs w:val="24"/>
        </w:rPr>
        <w:t xml:space="preserve">6 сесії Харківської міської ради 8 скликання </w:t>
      </w:r>
      <w:r>
        <w:rPr>
          <w:rFonts w:cs="Arial" w:ascii="Arial" w:hAnsi="Arial"/>
          <w:b/>
          <w:bCs/>
          <w:color w:val="000080"/>
          <w:sz w:val="20"/>
          <w:szCs w:val="20"/>
          <w:u w:val="single"/>
        </w:rPr>
        <w:t>від 14.07.2021 № 163/21</w:t>
      </w:r>
      <w:r>
        <w:rPr>
          <w:rFonts w:cs="Times New Roman" w:ascii="Times New Roman" w:hAnsi="Times New Roman"/>
          <w:i/>
          <w:iCs/>
          <w:color w:val="0000FF"/>
          <w:sz w:val="24"/>
          <w:szCs w:val="24"/>
        </w:rPr>
        <w:t>)</w:t>
      </w:r>
    </w:p>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5. Перехідні полож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1. Управлінню комунального майна та приватизації Департаменту економіки та комунального майна Харківської міської ради забезпечити передачу комунальному підприємству «Сучасне місто» в господарське відання визначених комунальним підприємством «Сучасне місто» окремих елементів благоустрою, які перебувають у комунальній власності,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з метою провадження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У разі невикористання окремих елементів благоустрою за цільовим призначенням та неотримання доходу від їх використання (експлуатації) понад один місяць такі елементи підлягають списанн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ю комунального майна та приватизації Департаменту економіки та комунального майна Харківської міської ради забезпечити вжиття заходів щодо виключення таких елементів з господарського відання Виконавця (КП «Сучасне місто»).</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5.1 розділу 5 доповнено абзаца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 Департаменту містобудування, архітектури та генерального плану Харківської міської ради завершити розробку комплексної схеми благоустрою розміщення тимчасових споруд торговельного, побутового, соціально-культурного та іншого призначення на території міста Харкова (далі - Комплексна схема) та подати її на затвердження до виконавчого комітету Харківської міської рад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 Департаменту територіального контролю Харківської міської ради після затвердження виконавчим комітетом Харківської міської ради Комплексної схеми привести розміщення тимчасових споруд торговельного, побутового, соціально-культурного та іншого призначення на території міста Харкова у відповідність до затвердженої в установленому порядку Комплексної схем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4. Встановити, що з моменту затвердження Комплексної схеми ТС розміщуються на території міста Харкова відповідно до Комплексної схеми ТС з дотриманням Порядку та з урахуванням особливостей, встановлених цим Положенням, актами Харківської міської ради та її виконавчого комітет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5. Встановити, що ТС, власники яких уклали договори відповідно до цього Положення до затвердження Комплексної схеми, не підлягають демонтажу до закінчення терміну дії такого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6. Встановити, що власники ТС, які уклали договори до впровадження Розрахунку відповідно до Методики, вносять плату за користування відповідно до укладених договор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7. Не підлягають передачі в тимчасове користування окремі елементи благоустрою комунальної власності, на яких розміщені ТС, ЛМ, МАФ та елементи вуличної торгівлі, за якими наявне невиконане рішення виконавчого комітету міської ради про звільнення території міста Харкова від самовільно розміщених об'єктів, прийняте відповідно до параграфу 5.10 Правил благоустрою міста Харкова, затверджених рішенням Харківської міської ради від 16.11.2011 № 504/11.</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8. Заяви, які подані Замовниками до Виконавця і розгляд яких не закінчено до прийняття цього Положення, розглядаються відповідно до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в редакції рішення 20 сесії Харківської міської ради 7 скликання від 20.06.2018 р. № 1142/18.</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5.8 розділу 5 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9. Електронний документообіг за електронними заявками Замовника з питань щодо оформлення права тимчасового користування окремими елементами благоустрою комунальної власності міста Харкова, а також з інших питань, що належать до повноважень та компетенції Виконавця, може здійснюватися через електронний кабінет з дня його функціонування відповідно до вимог цього Положення та чинного законодавства про електронні документи, електронний документообіг та електронний цифровий підпис із заповненням усіх обов'язкових реквізитів, накладенням електронного цифрового підпису уповноваженої особи і печатки.</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розділ 5 доповнено пунктом 5.9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xml:space="preserve">Директор Департаменту </w:t>
      </w:r>
    </w:p>
    <w:p>
      <w:pPr>
        <w:pStyle w:val="Normal"/>
        <w:widowControl w:val="false"/>
        <w:autoSpaceDE w:val="false"/>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 xml:space="preserve">територіального контролю </w:t>
      </w:r>
    </w:p>
    <w:p>
      <w:pPr>
        <w:pStyle w:val="Normal"/>
        <w:widowControl w:val="false"/>
        <w:autoSpaceDE w:val="false"/>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 ради О.JI. Калина</w:t>
      </w:r>
    </w:p>
    <w:p>
      <w:pPr>
        <w:pStyle w:val="Normal"/>
        <w:widowControl w:val="false"/>
        <w:autoSpaceDE w:val="false"/>
        <w:ind w:left="5385" w:hanging="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Додаток 1</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для розміщення малих архітектурних форм та тимчасових споруд</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торговельного, побутового, соціально-культурного та</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в редакції  рішення 33 сесії Харківської міської ради</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jc w:val="right"/>
        <w:rPr>
          <w:rFonts w:ascii="Times New Roman" w:hAnsi="Times New Roman" w:cs="Times New Roman"/>
          <w:b/>
          <w:b/>
          <w:color w:val="0070C0"/>
        </w:rPr>
      </w:pPr>
      <w:r>
        <w:rPr>
          <w:rFonts w:cs="Times New Roman" w:ascii="Times New Roman" w:hAnsi="Times New Roman"/>
          <w:b/>
          <w:i/>
          <w:color w:val="0070C0"/>
          <w:sz w:val="28"/>
          <w:szCs w:val="28"/>
        </w:rPr>
        <w:t>________________________________________</w:t>
      </w:r>
    </w:p>
    <w:p>
      <w:pPr>
        <w:pStyle w:val="Normal"/>
        <w:ind w:left="2832" w:firstLine="708"/>
        <w:jc w:val="center"/>
        <w:rPr>
          <w:rFonts w:ascii="Times New Roman" w:hAnsi="Times New Roman" w:cs="Times New Roman"/>
          <w:color w:val="0070C0"/>
          <w:sz w:val="18"/>
          <w:szCs w:val="18"/>
        </w:rPr>
      </w:pPr>
      <w:r>
        <w:rPr>
          <w:rFonts w:cs="Times New Roman" w:ascii="Times New Roman" w:hAnsi="Times New Roman"/>
          <w:color w:val="0070C0"/>
          <w:sz w:val="18"/>
          <w:szCs w:val="18"/>
        </w:rPr>
        <w:t>(найменування підприємства, якому надсилається заява)</w:t>
      </w:r>
    </w:p>
    <w:p>
      <w:pPr>
        <w:pStyle w:val="Normal"/>
        <w:jc w:val="center"/>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lineRule="auto" w:line="256"/>
        <w:ind w:left="2832" w:firstLine="708"/>
        <w:jc w:val="center"/>
        <w:rPr>
          <w:rFonts w:ascii="Times New Roman" w:hAnsi="Times New Roman" w:cs="Times New Roman"/>
          <w:color w:val="0070C0"/>
          <w:sz w:val="24"/>
          <w:szCs w:val="24"/>
        </w:rPr>
      </w:pPr>
      <w:r>
        <w:rPr>
          <w:rFonts w:cs="Times New Roman" w:ascii="Times New Roman" w:hAnsi="Times New Roman"/>
          <w:color w:val="0070C0"/>
          <w:sz w:val="24"/>
          <w:szCs w:val="24"/>
        </w:rPr>
        <w:t>ЗАМОВНИК</w:t>
      </w:r>
    </w:p>
    <w:p>
      <w:pPr>
        <w:pStyle w:val="Normal"/>
        <w:ind w:left="3544" w:hanging="0"/>
        <w:jc w:val="center"/>
        <w:rPr>
          <w:rFonts w:ascii="Times New Roman" w:hAnsi="Times New Roman" w:cs="Times New Roman"/>
          <w:color w:val="0070C0"/>
        </w:rPr>
      </w:pPr>
      <w:r>
        <w:rPr>
          <w:rFonts w:cs="Times New Roman" w:ascii="Times New Roman" w:hAnsi="Times New Roman"/>
          <w:color w:val="0070C0"/>
        </w:rPr>
        <w:t>____________________________________________________</w:t>
      </w:r>
    </w:p>
    <w:p>
      <w:pPr>
        <w:pStyle w:val="Normal"/>
        <w:tabs>
          <w:tab w:val="clear" w:pos="720"/>
          <w:tab w:val="left" w:pos="3686" w:leader="none"/>
        </w:tabs>
        <w:ind w:left="3544" w:hanging="0"/>
        <w:jc w:val="center"/>
        <w:rPr/>
      </w:pPr>
      <w:r>
        <w:rPr>
          <w:rFonts w:cs="Times New Roman" w:ascii="Times New Roman" w:hAnsi="Times New Roman"/>
          <w:color w:val="0070C0"/>
          <w:sz w:val="18"/>
          <w:szCs w:val="18"/>
        </w:rPr>
        <w:t>(прізвище, ім’я та по батькові фізичної особи/керівника юридичної особи</w:t>
      </w:r>
      <w:r>
        <w:rPr>
          <w:rFonts w:cs="Times New Roman" w:ascii="Times New Roman" w:hAnsi="Times New Roman"/>
          <w:color w:val="0070C0"/>
        </w:rPr>
        <w:t xml:space="preserve"> ____________________________________________________</w:t>
      </w:r>
    </w:p>
    <w:p>
      <w:pPr>
        <w:pStyle w:val="Normal"/>
        <w:tabs>
          <w:tab w:val="clear" w:pos="720"/>
          <w:tab w:val="left" w:pos="3686" w:leader="none"/>
        </w:tabs>
        <w:ind w:left="3544" w:hanging="0"/>
        <w:jc w:val="center"/>
        <w:rPr>
          <w:rFonts w:ascii="Times New Roman" w:hAnsi="Times New Roman" w:cs="Times New Roman"/>
          <w:color w:val="0070C0"/>
        </w:rPr>
      </w:pPr>
      <w:r>
        <w:rPr>
          <w:rFonts w:cs="Times New Roman" w:ascii="Times New Roman" w:hAnsi="Times New Roman"/>
          <w:color w:val="0070C0"/>
          <w:sz w:val="18"/>
          <w:szCs w:val="18"/>
        </w:rPr>
        <w:t>місце проживання, серія і номер паспорта, ким і коли виданий,</w:t>
      </w:r>
      <w:r>
        <w:rPr>
          <w:rFonts w:cs="Times New Roman" w:ascii="Times New Roman" w:hAnsi="Times New Roman"/>
          <w:color w:val="0070C0"/>
        </w:rPr>
        <w:t xml:space="preserve"> </w:t>
      </w:r>
      <w:r>
        <w:rPr>
          <w:rFonts w:cs="Times New Roman" w:ascii="Times New Roman" w:hAnsi="Times New Roman"/>
          <w:color w:val="0070C0"/>
          <w:sz w:val="18"/>
          <w:szCs w:val="18"/>
        </w:rPr>
        <w:t>номер</w:t>
      </w:r>
    </w:p>
    <w:p>
      <w:pPr>
        <w:pStyle w:val="Normal"/>
        <w:tabs>
          <w:tab w:val="clear" w:pos="720"/>
          <w:tab w:val="left" w:pos="3686" w:leader="none"/>
        </w:tabs>
        <w:ind w:left="3544" w:hanging="0"/>
        <w:jc w:val="center"/>
        <w:rPr>
          <w:rFonts w:ascii="Times New Roman" w:hAnsi="Times New Roman" w:cs="Times New Roman"/>
          <w:color w:val="0070C0"/>
        </w:rPr>
      </w:pPr>
      <w:r>
        <w:rPr>
          <w:rFonts w:cs="Times New Roman" w:ascii="Times New Roman" w:hAnsi="Times New Roman"/>
          <w:color w:val="0070C0"/>
        </w:rPr>
        <w:t>____________________________________________________</w:t>
      </w:r>
    </w:p>
    <w:p>
      <w:pPr>
        <w:pStyle w:val="Normal"/>
        <w:tabs>
          <w:tab w:val="clear" w:pos="720"/>
          <w:tab w:val="left" w:pos="2977" w:leader="none"/>
        </w:tabs>
        <w:ind w:left="3544" w:hanging="0"/>
        <w:jc w:val="center"/>
        <w:rPr/>
      </w:pPr>
      <w:r>
        <w:rPr>
          <w:rFonts w:cs="Times New Roman" w:ascii="Times New Roman" w:hAnsi="Times New Roman"/>
          <w:color w:val="0070C0"/>
          <w:sz w:val="18"/>
          <w:szCs w:val="18"/>
        </w:rPr>
        <w:t>облікової картки платника податків (не зазначається</w:t>
      </w:r>
      <w:r>
        <w:rPr>
          <w:rFonts w:cs="Times New Roman" w:ascii="Times New Roman" w:hAnsi="Times New Roman"/>
          <w:color w:val="0070C0"/>
        </w:rPr>
        <w:t xml:space="preserve"> </w:t>
      </w:r>
      <w:r>
        <w:rPr>
          <w:rFonts w:cs="Times New Roman" w:ascii="Times New Roman" w:hAnsi="Times New Roman"/>
          <w:color w:val="0070C0"/>
          <w:sz w:val="18"/>
          <w:szCs w:val="18"/>
        </w:rPr>
        <w:t>фізичними особами,</w:t>
      </w:r>
    </w:p>
    <w:p>
      <w:pPr>
        <w:pStyle w:val="Normal"/>
        <w:tabs>
          <w:tab w:val="clear" w:pos="720"/>
          <w:tab w:val="left" w:pos="2977" w:leader="none"/>
        </w:tabs>
        <w:ind w:left="3544" w:hanging="0"/>
        <w:jc w:val="center"/>
        <w:rPr/>
      </w:pPr>
      <w:r>
        <w:rPr>
          <w:rFonts w:cs="Times New Roman" w:ascii="Times New Roman" w:hAnsi="Times New Roman"/>
          <w:color w:val="0070C0"/>
        </w:rPr>
        <w:t>____________________________________________________</w:t>
      </w:r>
    </w:p>
    <w:p>
      <w:pPr>
        <w:pStyle w:val="Normal"/>
        <w:tabs>
          <w:tab w:val="clear" w:pos="720"/>
          <w:tab w:val="left" w:pos="3686" w:leader="none"/>
        </w:tabs>
        <w:ind w:left="3544" w:hanging="0"/>
        <w:jc w:val="center"/>
        <w:rPr>
          <w:rFonts w:ascii="Times New Roman" w:hAnsi="Times New Roman" w:cs="Times New Roman"/>
          <w:color w:val="0070C0"/>
          <w:sz w:val="18"/>
          <w:szCs w:val="18"/>
        </w:rPr>
      </w:pPr>
      <w:r>
        <w:rPr>
          <w:rFonts w:cs="Times New Roman" w:ascii="Times New Roman" w:hAnsi="Times New Roman"/>
          <w:color w:val="0070C0"/>
          <w:sz w:val="18"/>
          <w:szCs w:val="18"/>
        </w:rPr>
        <w:t>які через свої релігійні переконання відмовляються від прийняття</w:t>
      </w:r>
    </w:p>
    <w:p>
      <w:pPr>
        <w:pStyle w:val="Normal"/>
        <w:tabs>
          <w:tab w:val="clear" w:pos="720"/>
          <w:tab w:val="left" w:pos="3686" w:leader="none"/>
        </w:tabs>
        <w:ind w:left="3544" w:hanging="0"/>
        <w:jc w:val="center"/>
        <w:rPr>
          <w:rFonts w:ascii="Times New Roman" w:hAnsi="Times New Roman" w:cs="Times New Roman"/>
          <w:color w:val="0070C0"/>
        </w:rPr>
      </w:pPr>
      <w:r>
        <w:rPr>
          <w:rFonts w:cs="Times New Roman" w:ascii="Times New Roman" w:hAnsi="Times New Roman"/>
          <w:color w:val="0070C0"/>
        </w:rPr>
        <w:t>____________________________________________________</w:t>
      </w:r>
    </w:p>
    <w:p>
      <w:pPr>
        <w:pStyle w:val="Normal"/>
        <w:tabs>
          <w:tab w:val="clear" w:pos="720"/>
          <w:tab w:val="left" w:pos="3686" w:leader="none"/>
        </w:tabs>
        <w:ind w:left="3544" w:hanging="0"/>
        <w:jc w:val="center"/>
        <w:rPr/>
      </w:pPr>
      <w:r>
        <w:rPr>
          <w:rFonts w:cs="Times New Roman" w:ascii="Times New Roman" w:hAnsi="Times New Roman"/>
          <w:color w:val="0070C0"/>
          <w:sz w:val="18"/>
          <w:szCs w:val="18"/>
        </w:rPr>
        <w:t>Реєстраційного номера</w:t>
      </w:r>
      <w:r>
        <w:rPr>
          <w:rFonts w:cs="Times New Roman" w:ascii="Times New Roman" w:hAnsi="Times New Roman"/>
          <w:color w:val="0070C0"/>
        </w:rPr>
        <w:t xml:space="preserve"> </w:t>
      </w:r>
      <w:r>
        <w:rPr>
          <w:rFonts w:cs="Times New Roman" w:ascii="Times New Roman" w:hAnsi="Times New Roman"/>
          <w:color w:val="0070C0"/>
          <w:sz w:val="18"/>
          <w:szCs w:val="18"/>
        </w:rPr>
        <w:t>облікової картки платника податків та повідомили</w:t>
      </w:r>
    </w:p>
    <w:p>
      <w:pPr>
        <w:pStyle w:val="Normal"/>
        <w:tabs>
          <w:tab w:val="clear" w:pos="720"/>
          <w:tab w:val="left" w:pos="3686" w:leader="none"/>
        </w:tabs>
        <w:ind w:left="3544" w:hanging="0"/>
        <w:jc w:val="center"/>
        <w:rPr>
          <w:rFonts w:ascii="Times New Roman" w:hAnsi="Times New Roman" w:cs="Times New Roman"/>
          <w:color w:val="0070C0"/>
          <w:sz w:val="18"/>
          <w:szCs w:val="18"/>
        </w:rPr>
      </w:pPr>
      <w:r>
        <w:rPr>
          <w:rFonts w:cs="Times New Roman" w:ascii="Times New Roman" w:hAnsi="Times New Roman"/>
          <w:color w:val="0070C0"/>
        </w:rPr>
        <w:t>____________________________________________________</w:t>
      </w:r>
    </w:p>
    <w:p>
      <w:pPr>
        <w:pStyle w:val="Normal"/>
        <w:tabs>
          <w:tab w:val="clear" w:pos="720"/>
          <w:tab w:val="left" w:pos="3686" w:leader="none"/>
        </w:tabs>
        <w:ind w:left="3544" w:hanging="0"/>
        <w:jc w:val="center"/>
        <w:rPr/>
      </w:pPr>
      <w:r>
        <w:rPr>
          <w:rFonts w:cs="Times New Roman" w:ascii="Times New Roman" w:hAnsi="Times New Roman"/>
          <w:color w:val="0070C0"/>
          <w:sz w:val="18"/>
          <w:szCs w:val="18"/>
        </w:rPr>
        <w:t>про це відповідний контролюючий орган і мають</w:t>
      </w:r>
      <w:r>
        <w:rPr>
          <w:rFonts w:cs="Times New Roman" w:ascii="Times New Roman" w:hAnsi="Times New Roman"/>
          <w:color w:val="0070C0"/>
        </w:rPr>
        <w:t xml:space="preserve"> </w:t>
      </w:r>
      <w:r>
        <w:rPr>
          <w:rFonts w:cs="Times New Roman" w:ascii="Times New Roman" w:hAnsi="Times New Roman"/>
          <w:color w:val="0070C0"/>
          <w:sz w:val="18"/>
          <w:szCs w:val="18"/>
        </w:rPr>
        <w:t>відмітку в паспорті),</w:t>
      </w:r>
    </w:p>
    <w:p>
      <w:pPr>
        <w:pStyle w:val="Normal"/>
        <w:tabs>
          <w:tab w:val="clear" w:pos="720"/>
          <w:tab w:val="left" w:pos="3686" w:leader="none"/>
        </w:tabs>
        <w:ind w:left="3544" w:hanging="0"/>
        <w:jc w:val="center"/>
        <w:rPr>
          <w:rFonts w:ascii="Times New Roman" w:hAnsi="Times New Roman" w:cs="Times New Roman"/>
          <w:color w:val="0070C0"/>
        </w:rPr>
      </w:pPr>
      <w:r>
        <w:rPr>
          <w:rFonts w:cs="Times New Roman" w:ascii="Times New Roman" w:hAnsi="Times New Roman"/>
          <w:color w:val="0070C0"/>
        </w:rPr>
        <w:t>____________________________________________________</w:t>
      </w:r>
    </w:p>
    <w:p>
      <w:pPr>
        <w:pStyle w:val="Normal"/>
        <w:tabs>
          <w:tab w:val="clear" w:pos="720"/>
          <w:tab w:val="left" w:pos="3686" w:leader="none"/>
        </w:tabs>
        <w:ind w:left="3544" w:hanging="0"/>
        <w:jc w:val="center"/>
        <w:rPr>
          <w:rFonts w:ascii="Times New Roman" w:hAnsi="Times New Roman" w:cs="Times New Roman"/>
          <w:color w:val="0070C0"/>
        </w:rPr>
      </w:pPr>
      <w:r>
        <w:rPr>
          <w:rFonts w:cs="Times New Roman" w:ascii="Times New Roman" w:hAnsi="Times New Roman"/>
          <w:color w:val="0070C0"/>
          <w:sz w:val="18"/>
          <w:szCs w:val="18"/>
        </w:rPr>
        <w:t xml:space="preserve">найменування юридичної особи, її місцезнаходження, </w:t>
      </w:r>
      <w:r>
        <w:rPr>
          <w:rFonts w:cs="Times New Roman" w:ascii="Times New Roman" w:hAnsi="Times New Roman"/>
          <w:color w:val="0070C0"/>
          <w:sz w:val="18"/>
          <w:szCs w:val="18"/>
          <w:lang w:val="en-US"/>
        </w:rPr>
        <w:t>IBAN</w:t>
      </w:r>
      <w:r>
        <w:rPr>
          <w:rFonts w:cs="Times New Roman" w:ascii="Times New Roman" w:hAnsi="Times New Roman"/>
          <w:color w:val="0070C0"/>
          <w:sz w:val="18"/>
          <w:szCs w:val="18"/>
        </w:rPr>
        <w:t>, Банк,</w:t>
      </w:r>
    </w:p>
    <w:p>
      <w:pPr>
        <w:pStyle w:val="Normal"/>
        <w:tabs>
          <w:tab w:val="clear" w:pos="720"/>
          <w:tab w:val="left" w:pos="3686" w:leader="none"/>
        </w:tabs>
        <w:ind w:left="3544" w:hanging="0"/>
        <w:jc w:val="center"/>
        <w:rPr/>
      </w:pPr>
      <w:r>
        <w:rPr>
          <w:rFonts w:cs="Times New Roman" w:ascii="Times New Roman" w:hAnsi="Times New Roman"/>
          <w:color w:val="0070C0"/>
        </w:rPr>
        <w:t>____________________________________________________</w:t>
      </w:r>
    </w:p>
    <w:p>
      <w:pPr>
        <w:pStyle w:val="Normal"/>
        <w:tabs>
          <w:tab w:val="clear" w:pos="720"/>
          <w:tab w:val="left" w:pos="3686" w:leader="none"/>
        </w:tabs>
        <w:ind w:left="3544" w:hanging="0"/>
        <w:jc w:val="center"/>
        <w:rPr>
          <w:rFonts w:ascii="Times New Roman" w:hAnsi="Times New Roman" w:cs="Times New Roman"/>
          <w:color w:val="0070C0"/>
          <w:sz w:val="18"/>
          <w:szCs w:val="18"/>
        </w:rPr>
      </w:pPr>
      <w:r>
        <w:rPr>
          <w:rFonts w:cs="Times New Roman" w:ascii="Times New Roman" w:hAnsi="Times New Roman"/>
          <w:color w:val="0070C0"/>
          <w:sz w:val="18"/>
          <w:szCs w:val="18"/>
        </w:rPr>
        <w:t>код ЄДРПОУ,  номер телефону та інші засоби зв’язку)</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ЗАЯВА</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Відповідно до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затвердженого рішенням Харківської міської ради від 21.06.2017 № 688/17 (далі - Положення), прошу___________________________________________________________</w:t>
      </w:r>
    </w:p>
    <w:p>
      <w:pPr>
        <w:pStyle w:val="Normal"/>
        <w:widowControl w:val="false"/>
        <w:autoSpaceDE w:val="false"/>
        <w:ind w:firstLine="705"/>
        <w:jc w:val="both"/>
        <w:rPr>
          <w:rFonts w:ascii="Times New Roman" w:hAnsi="Times New Roman" w:cs="Times New Roman"/>
          <w:color w:val="0000A0"/>
          <w:sz w:val="18"/>
          <w:szCs w:val="18"/>
        </w:rPr>
      </w:pPr>
      <w:r>
        <w:rPr>
          <w:rFonts w:cs="Times New Roman" w:ascii="Times New Roman" w:hAnsi="Times New Roman"/>
          <w:color w:val="0000A0"/>
          <w:sz w:val="18"/>
          <w:szCs w:val="18"/>
        </w:rPr>
        <w:t>(надати право або змінити/продовжити/припинити Договір (необхідне зазначит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 зв'язку з_________________________________________________________________________</w:t>
      </w:r>
    </w:p>
    <w:p>
      <w:pPr>
        <w:pStyle w:val="Normal"/>
        <w:widowControl w:val="false"/>
        <w:autoSpaceDE w:val="false"/>
        <w:jc w:val="both"/>
        <w:rPr>
          <w:rFonts w:ascii="Times New Roman" w:hAnsi="Times New Roman" w:cs="Times New Roman"/>
          <w:color w:val="0000A0"/>
          <w:sz w:val="18"/>
          <w:szCs w:val="18"/>
        </w:rPr>
      </w:pPr>
      <w:r>
        <w:rPr>
          <w:rFonts w:cs="Times New Roman" w:ascii="Times New Roman" w:hAnsi="Times New Roman"/>
          <w:color w:val="0000A0"/>
          <w:sz w:val="18"/>
          <w:szCs w:val="18"/>
        </w:rPr>
        <w:t>(заповнюється у разі внесення змін до Договору або його припине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 тимчасове платне користування окремим елементом благоустрою для розташування/обслуговування на ньому___________________________________________,</w:t>
      </w:r>
    </w:p>
    <w:p>
      <w:pPr>
        <w:pStyle w:val="Normal"/>
        <w:widowControl w:val="false"/>
        <w:autoSpaceDE w:val="false"/>
        <w:ind w:firstLine="705"/>
        <w:jc w:val="both"/>
        <w:rPr>
          <w:rFonts w:ascii="Times New Roman" w:hAnsi="Times New Roman" w:cs="Times New Roman"/>
          <w:color w:val="0000A0"/>
          <w:sz w:val="18"/>
          <w:szCs w:val="18"/>
        </w:rPr>
      </w:pPr>
      <w:r>
        <w:rPr>
          <w:rFonts w:cs="Times New Roman" w:ascii="Times New Roman" w:hAnsi="Times New Roman"/>
          <w:color w:val="0000A0"/>
          <w:sz w:val="18"/>
          <w:szCs w:val="18"/>
        </w:rPr>
        <w:t>(необхідне підкреслити)</w:t>
        <w:tab/>
        <w:tab/>
        <w:tab/>
        <w:tab/>
        <w:tab/>
        <w:t>(тип тимчасового об'єкта)</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з полегшених конструкцій з урахуванням основних вимог до споруд, визначених технічним регламентом будівельних виробів, будівель і споруд, без облаштування фундаменту, розташованим за адресою:</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_________________________________________________________________________________</w:t>
      </w:r>
    </w:p>
    <w:p>
      <w:pPr>
        <w:pStyle w:val="Normal"/>
        <w:widowControl w:val="false"/>
        <w:autoSpaceDE w:val="false"/>
        <w:jc w:val="both"/>
        <w:rPr>
          <w:rFonts w:ascii="Times New Roman" w:hAnsi="Times New Roman" w:cs="Times New Roman"/>
          <w:color w:val="0000A0"/>
          <w:sz w:val="18"/>
          <w:szCs w:val="18"/>
        </w:rPr>
      </w:pPr>
      <w:r>
        <w:rPr>
          <w:rFonts w:cs="Times New Roman" w:ascii="Times New Roman" w:hAnsi="Times New Roman"/>
          <w:color w:val="0000A0"/>
          <w:sz w:val="18"/>
          <w:szCs w:val="18"/>
        </w:rPr>
        <w:t>(зазначається поштова адреса згідно зі схемою розташування)</w:t>
      </w:r>
    </w:p>
    <w:p>
      <w:pPr>
        <w:pStyle w:val="Normal"/>
        <w:widowControl w:val="false"/>
        <w:autoSpaceDE w:val="false"/>
        <w:jc w:val="both"/>
        <w:rPr/>
      </w:pPr>
      <w:r>
        <w:rPr>
          <w:rFonts w:cs="Times New Roman" w:ascii="Times New Roman" w:hAnsi="Times New Roman"/>
          <w:color w:val="0000A0"/>
          <w:sz w:val="24"/>
          <w:szCs w:val="24"/>
        </w:rPr>
        <w:t>_________________________________________________________________________________</w:t>
      </w:r>
    </w:p>
    <w:p>
      <w:pPr>
        <w:pStyle w:val="Normal"/>
        <w:widowControl w:val="false"/>
        <w:autoSpaceDE w:val="false"/>
        <w:jc w:val="both"/>
        <w:rPr>
          <w:rFonts w:ascii="Times New Roman" w:hAnsi="Times New Roman" w:cs="Times New Roman"/>
          <w:color w:val="0000A0"/>
          <w:sz w:val="18"/>
          <w:szCs w:val="18"/>
        </w:rPr>
      </w:pPr>
      <w:r>
        <w:rPr>
          <w:rFonts w:cs="Times New Roman" w:ascii="Times New Roman" w:hAnsi="Times New Roman"/>
          <w:color w:val="0000A0"/>
          <w:sz w:val="18"/>
          <w:szCs w:val="18"/>
        </w:rPr>
        <w:t>(порядковий номер функціонального призначення згідно з додатком до Методики, товарна спеціалізація)</w:t>
      </w:r>
    </w:p>
    <w:p>
      <w:pPr>
        <w:pStyle w:val="Normal"/>
        <w:widowControl w:val="false"/>
        <w:autoSpaceDE w:val="false"/>
        <w:spacing w:before="120" w:after="120"/>
        <w:ind w:firstLine="705"/>
        <w:jc w:val="both"/>
        <w:rPr/>
      </w:pPr>
      <w:r>
        <w:rPr>
          <w:rFonts w:cs="Times New Roman" w:ascii="Times New Roman" w:hAnsi="Times New Roman"/>
          <w:color w:val="0000A0"/>
          <w:sz w:val="24"/>
          <w:szCs w:val="24"/>
        </w:rPr>
        <w:t>Інформація про розмір та спосіб розміщення тимчасового об'єкта:</w:t>
        <w:br/>
        <w:t>__________________________________________________________________________________</w:t>
      </w:r>
    </w:p>
    <w:p>
      <w:pPr>
        <w:pStyle w:val="Normal"/>
        <w:widowControl w:val="false"/>
        <w:autoSpaceDE w:val="false"/>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Площа окремого елемента благоустрою: ________________________ (кв. м).</w:t>
      </w:r>
    </w:p>
    <w:p>
      <w:pPr>
        <w:pStyle w:val="Normal"/>
        <w:widowControl w:val="false"/>
        <w:autoSpaceDE w:val="false"/>
        <w:ind w:firstLine="705"/>
        <w:jc w:val="both"/>
        <w:rPr>
          <w:rFonts w:ascii="Times New Roman" w:hAnsi="Times New Roman" w:cs="Times New Roman"/>
          <w:color w:val="0000A0"/>
          <w:sz w:val="18"/>
          <w:szCs w:val="18"/>
        </w:rPr>
      </w:pPr>
      <w:r>
        <w:rPr>
          <w:rFonts w:cs="Times New Roman" w:ascii="Times New Roman" w:hAnsi="Times New Roman"/>
          <w:color w:val="0000A0"/>
          <w:sz w:val="18"/>
          <w:szCs w:val="18"/>
        </w:rPr>
        <w:t>(зазначається згідно зі схемою розташування)</w:t>
      </w:r>
    </w:p>
    <w:p>
      <w:pPr>
        <w:pStyle w:val="Normal"/>
        <w:widowControl w:val="false"/>
        <w:autoSpaceDE w:val="false"/>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Договір від ________________________ № ____________________________________</w:t>
      </w:r>
    </w:p>
    <w:p>
      <w:pPr>
        <w:pStyle w:val="Normal"/>
        <w:widowControl w:val="false"/>
        <w:autoSpaceDE w:val="false"/>
        <w:ind w:firstLine="705"/>
        <w:jc w:val="both"/>
        <w:rPr>
          <w:rFonts w:ascii="Times New Roman" w:hAnsi="Times New Roman" w:cs="Times New Roman"/>
          <w:color w:val="0000A0"/>
          <w:sz w:val="18"/>
          <w:szCs w:val="18"/>
        </w:rPr>
      </w:pPr>
      <w:r>
        <w:rPr>
          <w:rFonts w:cs="Times New Roman" w:ascii="Times New Roman" w:hAnsi="Times New Roman"/>
          <w:color w:val="0000A0"/>
          <w:sz w:val="18"/>
          <w:szCs w:val="18"/>
        </w:rPr>
        <w:t>(зазначається у разі внесення змін, продовження, розірвання Договору)</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Наявність вітрин, холодильного та іншого технологічного обладнання із зазначенням площі за зовнішнім контуром, опису та характеристики (зазначається в разі наявності):</w:t>
      </w:r>
    </w:p>
    <w:p>
      <w:pPr>
        <w:pStyle w:val="Normal"/>
        <w:widowControl w:val="false"/>
        <w:autoSpaceDE w:val="false"/>
        <w:spacing w:before="120" w:after="120"/>
        <w:jc w:val="both"/>
        <w:rPr/>
      </w:pPr>
      <w:r>
        <w:rPr>
          <w:rFonts w:cs="Times New Roman" w:ascii="Times New Roman" w:hAnsi="Times New Roman"/>
          <w:color w:val="0000A0"/>
          <w:sz w:val="24"/>
          <w:szCs w:val="24"/>
        </w:rPr>
        <w:t>_______________ площею _______________ кв. м; _________________ площею _______кв. м.</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Додатки:</w:t>
      </w:r>
    </w:p>
    <w:p>
      <w:pPr>
        <w:pStyle w:val="Normal"/>
        <w:widowControl w:val="false"/>
        <w:numPr>
          <w:ilvl w:val="0"/>
          <w:numId w:val="1"/>
        </w:numPr>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Перелік документів для юридичної особи або фізичної особи - підприємця:</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копія установчих документів (1,2 сторінки та сторінки, на яких зазначено повноваження та дані про наявність обмежень керівника) на ___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документи, що підтверджують державну реєстрацію, на ____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документи, що підтверджують обрання спрощеної системи оподаткування та/або статус платника податку на додану вартість, на ____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документ про призначення керівника із зазначенням найменування посади на ______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копія паспорта керівника юридичної особи із зазначенням його місця проживання та/або документ про реєстрацію місця проживання уповноваженої особи (довідка або інше) на ____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2. Перелік документів для фізичної особи:</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копія паспорта громадянина України з обов'язковим підтвердженням реєстрації місця її проживання, копія паспортного документа іноземця, особи без громадянства та посвідки на постійне чи тимчасове проживання або іншого документа, що підтверджує законність перебування іноземця чи особи без громадянства на території України, на _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копія картки фізичної особи - платника податків (у разі відсутності паспорта громадянина України нового зразка) на __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3. Загальний перелік документів:</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схема розташування окремого елемента благоустрою комунальної власності на 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ескізна пропозиція вигляду фасаду на 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м. Харкова (у разі якщо заява подається представником), на ___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копія паспорта особи, уповноваженої на представництво інтересів Замовника, із зазначенням місця проживання уповноваженої особи та/або документ про реєстрацію місця проживання уповноваженої особи (довідка або інше) на __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посвідчені у встановленому законом порядку документи, що підтверджують право власності або право користування стаціонарними закладами (капітальними спорудами), біля яких розміщено окремий елемент благоустрою комунальної власності м. Харкова (у разі оформлення права тимчасового користування окремим елементом благоустрою для розміщення на ньому відкритого літнього майданчика), на ____ арк.;</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письмове погодження землекористувача щодо можливості надання права тимчасового користування окремим елементом благоустрою комунальної власності м. Харкова (у разі знаходження/розміщення такого елемента в межах сформованої земельної ділянки комунальної власності, яка знаходиться в користуванні юридичної або фізичної особи на праві оренди або постійного користування) на ______ арк.</w:t>
      </w:r>
    </w:p>
    <w:p>
      <w:pPr>
        <w:pStyle w:val="Normal"/>
        <w:widowControl w:val="false"/>
        <w:autoSpaceDE w:val="false"/>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З метою включення інформації про мене до бази персональних даних у картотеках та/або за допомогою інформаційно-телекомунікаційної системи щодо встановлення можливості отримання права тимчасового користування окремим елементом благоустрою комунальної власності м. Харкова для розміщення об'єктів підприємницької та іншої діяльності з подальшим укладенням Договору відповідно до Положення, відповідно до Закону України «Про захист персональних даних» я, __________________________________________,</w:t>
      </w:r>
    </w:p>
    <w:p>
      <w:pPr>
        <w:pStyle w:val="Normal"/>
        <w:widowControl w:val="false"/>
        <w:autoSpaceDE w:val="false"/>
        <w:ind w:left="4245" w:firstLine="705"/>
        <w:jc w:val="center"/>
        <w:rPr>
          <w:rFonts w:ascii="Times New Roman" w:hAnsi="Times New Roman" w:cs="Times New Roman"/>
          <w:color w:val="0000A0"/>
          <w:sz w:val="18"/>
          <w:szCs w:val="18"/>
        </w:rPr>
      </w:pPr>
      <w:r>
        <w:rPr>
          <w:rFonts w:cs="Times New Roman" w:ascii="Times New Roman" w:hAnsi="Times New Roman"/>
          <w:color w:val="0000A0"/>
          <w:sz w:val="18"/>
          <w:szCs w:val="18"/>
        </w:rPr>
        <w:t>(прізвище, ім'я та по батькові фізичної особи, підпис)</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надаю згоду на обробку моїх персональних даних.</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Мені відомо, що за подання не в повному обсязі та недостовірних даних, зазначених у цій заяві, та розміщення тимчасових споруд, малих архітектурних форм, літніх майданчиків та елементів вуличної торгівлі з порушенням вимог законодавства встановлено відповідальність згідно із законодавством України.</w:t>
      </w:r>
    </w:p>
    <w:p>
      <w:pPr>
        <w:pStyle w:val="Normal"/>
        <w:widowControl w:val="false"/>
        <w:autoSpaceDE w:val="false"/>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Замовник _____________________</w:t>
        <w:tab/>
        <w:tab/>
        <w:t>_________________________________</w:t>
      </w:r>
    </w:p>
    <w:p>
      <w:pPr>
        <w:pStyle w:val="Normal"/>
        <w:widowControl w:val="false"/>
        <w:autoSpaceDE w:val="false"/>
        <w:ind w:left="2130" w:firstLine="705"/>
        <w:rPr>
          <w:rFonts w:ascii="Times New Roman" w:hAnsi="Times New Roman" w:cs="Times New Roman"/>
          <w:color w:val="0000A0"/>
          <w:sz w:val="18"/>
          <w:szCs w:val="18"/>
        </w:rPr>
      </w:pPr>
      <w:r>
        <w:rPr>
          <w:rFonts w:cs="Times New Roman" w:ascii="Times New Roman" w:hAnsi="Times New Roman"/>
          <w:color w:val="0000A0"/>
          <w:sz w:val="18"/>
          <w:szCs w:val="18"/>
        </w:rPr>
        <w:t>(підпис)</w:t>
        <w:tab/>
        <w:tab/>
        <w:tab/>
        <w:tab/>
        <w:tab/>
        <w:tab/>
        <w:t>(ініціали та прізвище)</w:t>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t>мп</w:t>
        <w:tab/>
      </w:r>
    </w:p>
    <w:p>
      <w:pPr>
        <w:pStyle w:val="Normal"/>
        <w:widowControl w:val="false"/>
        <w:autoSpaceDE w:val="false"/>
        <w:spacing w:before="120" w:after="120"/>
        <w:jc w:val="both"/>
        <w:rPr>
          <w:rFonts w:ascii="Times New Roman" w:hAnsi="Times New Roman" w:cs="Times New Roman"/>
          <w:color w:val="0000A0"/>
          <w:sz w:val="18"/>
          <w:szCs w:val="18"/>
        </w:rPr>
      </w:pPr>
      <w:r>
        <w:rPr>
          <w:rFonts w:cs="Times New Roman" w:ascii="Times New Roman" w:hAnsi="Times New Roman"/>
          <w:color w:val="0000A0"/>
          <w:sz w:val="18"/>
          <w:szCs w:val="18"/>
        </w:rPr>
        <w:t>Примітка. Кожна сторінка цієї заяви підписується замовником та засвідчується його печаткою (за наявності).</w:t>
      </w:r>
    </w:p>
    <w:p>
      <w:pPr>
        <w:pStyle w:val="Normal"/>
        <w:widowControl w:val="false"/>
        <w:autoSpaceDE w:val="false"/>
        <w:ind w:left="5385" w:hanging="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ind w:firstLine="570"/>
        <w:jc w:val="right"/>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ind w:firstLine="570"/>
        <w:jc w:val="right"/>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ind w:firstLine="570"/>
        <w:jc w:val="right"/>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ind w:firstLine="570"/>
        <w:jc w:val="right"/>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Додаток 2</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ля розміщення малих архітектурних форм та тимчасових споруд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торговельного, побутового, соціально-культурного та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color w:val="0000A0"/>
          <w:sz w:val="24"/>
          <w:szCs w:val="24"/>
        </w:rPr>
        <w:t xml:space="preserve">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Типовий договір</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тимчасового користування окремим елементом благоустрою комунальної власності для розміщення тимчасових об'єктів підприємницької та іншої</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м. Харків      «____» _____________20____р.</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КП «Сучасне місто», що далі іменується «Виконавець», в особі __________________________________________________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який діє на підставі ________________________________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з одного боку, та __________________________________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що далі іменується «Замовник», який діє на підставі __________________________________________________________________________,</w:t>
      </w:r>
    </w:p>
    <w:p>
      <w:pPr>
        <w:pStyle w:val="Normal"/>
        <w:widowControl w:val="false"/>
        <w:autoSpaceDE w:val="false"/>
        <w:spacing w:before="120" w:after="120"/>
        <w:jc w:val="both"/>
        <w:rPr/>
      </w:pPr>
      <w:r>
        <w:rPr>
          <w:rFonts w:eastAsia="CordiaUPC" w:cs="CordiaUPC" w:ascii="CordiaUPC" w:hAnsi="CordiaUPC"/>
          <w:color w:val="0000A0"/>
          <w:sz w:val="24"/>
          <w:szCs w:val="24"/>
          <w:lang w:val="en-US"/>
        </w:rPr>
        <w:t xml:space="preserve"> </w:t>
      </w:r>
      <w:r>
        <w:rPr>
          <w:rFonts w:cs="Times New Roman" w:ascii="Times New Roman" w:hAnsi="Times New Roman"/>
          <w:color w:val="0000A0"/>
          <w:sz w:val="24"/>
          <w:szCs w:val="24"/>
        </w:rPr>
        <w:t>з іншого боку, які разом іменуються «Сторони», а кожна окремо - «Сторона», уклали цей Договір про таке:</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1. Предмет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 За цим Договором Виконавець надає Замовнику право тимчасової експлуатації (управління) окремим елементом благоустрою комунальної власності міста Харкова (далі - елемент) з метою задоволення соціально- економічних потреб шляхом розміщення тимчасового об’єкта підприємницької або іншої діяльності.</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2. Характеристика елемен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1. Вид елемента: ______________________________________________________</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2. Місцезнаходження елемента: _________________________________________</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3. Площа/розміри елемента ______________________ кв.м.</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3.  Характеристика об’єк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1. Вид об’єкта _______________________________________________________.</w:t>
      </w:r>
    </w:p>
    <w:p>
      <w:pPr>
        <w:pStyle w:val="Normal"/>
        <w:widowControl w:val="false"/>
        <w:autoSpaceDE w:val="false"/>
        <w:spacing w:before="120" w:after="120"/>
        <w:ind w:firstLine="4395"/>
        <w:jc w:val="both"/>
        <w:rPr>
          <w:rFonts w:ascii="Times New Roman" w:hAnsi="Times New Roman" w:cs="Times New Roman"/>
          <w:color w:val="0000A0"/>
          <w:sz w:val="18"/>
          <w:szCs w:val="18"/>
        </w:rPr>
      </w:pPr>
      <w:r>
        <w:rPr>
          <w:rFonts w:cs="Times New Roman" w:ascii="Times New Roman" w:hAnsi="Times New Roman"/>
          <w:color w:val="0000A0"/>
          <w:sz w:val="18"/>
          <w:szCs w:val="18"/>
        </w:rPr>
        <w:t>(назва, вид, тип об’єк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1.1. Функціональне призначення об’єкта  ________________________________.</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2. Орієнтовна площа об’єкта за зовнішнім контуром ___________ кв.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3. Наявність вітрин, холодильного та іншого технологічного обладнання, їхній опис і площа (за зовнішнім контур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а) _______________________ площею __________ кв.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б) _______________________ площею __________ кв. 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4. Зовнішній вигляд об’єкта повинен відповідати ескізній пропозиції вигляду фасад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5. Об’єкт повинен розміщуватися відповідно до схеми розташування окремого елемента благоустрою.</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4. Плата та порядок розрахунків за Договор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1. Розмір плати за експлуатацію (управління) елемента згідно з Розрахунком становить _______________________ грн на місяць (далі - пла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2. Плата перераховується Замовником на розрахунковий рахунок Виконавця в безготівковій формі авансовим платежем до 25 числа поточного місяця, що передує місяцю, за який здійснюється опла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3. Внесення плати здійснюється протягом трьох банківських днів з дня передачі елемента благоустр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4. Розмір плати переглядається в раз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а) пролонгації строку дії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б) внесення змін до Методики 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в) в інших випадках, передбачених закон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5. У випадках, встановлених п. 4.4 цього Договору, Замовник зобов’язаний підписати додаткову угоду до цього Договору не пізніше 14 днів із дати отримання запропонованих змін. Якщо Виконавцем не отримано письмових заперечень від Замовника протягом 14 календарних днів із дня відправлення рекомендованим листом додаткової угоди, вона вважається підписаною. У разі відмови Замовника підписати додаткову угоду Договір підлягає розірванню в односторонньому порядк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6. Наявність у Замовника заборгованості станом на 1 число поточного місяця понад 2 місяці за будь-які попередні розрахункові періоди є підставою для дострокового розірвання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7. У разі дострокового розірвання Договору сплачені кошти не повертаютьс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8. Акт про надані послуги підписується Сторонами до ЗО числа місяця, наступного за календарним місяцем, у якому фактично надавалися послуг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9. Акт про надання послуг вважається підписаним Сторонами, якщо його надіслано за адресою (місцезнаходження Замовника зазначено в Договорі або адресу, за якою здійснено реєстрацію Замовника - юридичної чи фізичної особи - підприємця) Замовника Виконавцем поштою рекомендованим листом із повідомленням про вручення поштового відправлення адресату.</w:t>
      </w:r>
    </w:p>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5, Права та обов’язки Сторін</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1. Виконавець зобов’язаний:</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1.1. Надати елемент Замовнику для розміщення об’єк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1.2. За наявності інформації про незадовільний стан елемента, переданого за цим Договором, проінформувати Замовника про виявлені недолік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 Виконавець має прав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1. Здійснювати контроль та проводити перевірки використання Замовником елемента відповідно до умов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2. У межах своїх повноважень обстежувати об’єкти та елементи благоустрою комунальної власності міста Харко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3. Здійснювати фото- та відеофіксацію, застосовувати технічні засоби фіксування під час обстеження об’єктів та елементів благоустр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4. Видавати приписи про усунення порушень умов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5. Здійснювати демонтаж об’єкта у випадку, передбаченому п. 9.2 цього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2.6. Здійснювати контроль за санітарним станом і зовнішнім виглядом елемента та об’єкта, розміщеного на ньом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 Замовник зобов’язаний:</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 Використовувати елемент відповідно до умов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2. Виконати роботи щодо поліпшення елемента та прилеглої території тимчасової споруди з облаштуванням асфальтобетонного покриття або за допомогою штучних кам’яних і бетонних матеріалів (залізобетонних плиток, фігурних елементів вимощення тощо) відповідно до вимог, встановлених Правилами благоустрою території міста Харкова та іншими нормативно-правовими актами, що діють на території Україн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3. Здійснювати управління та експлуатувати елемент відповідно до умов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4. Своєчасно і в повному обсязі вносити плату за Договор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5. Встановити поруч з об’єктом урну(и) для смітт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6. Встановити відкритий літний майданчик з дотриманням вимог до відкритих літніх майданчиків, викладених у додатку 3 до Положення про тимчасове користування окремими елементами благоустрою комунальної власності для розміщення малих архітектурних форм, тимчасових споруд торговельного, побутового, соціально-культурного та іншого призначення для провадж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7. Не порушувати правила роботи закладів (підприємств) ресторанного господарст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8. Підтримувати належний експлуатаційний стан об’єкта та відповідного технологічного обладнання, що використовується разом з об’єкт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9. Дотримуватися під час експлуатації об’єкта вимог щодо забезпечення його технологічної безпеки функціонува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0. Утримувати та експлуатувати елемент згідно з вимогами правил і норм пожежної безпеки, забезпечити виконання норм і правил техніки безпеки, містобудівних, санітарних, будівельних норм, державних стандартів та інших вимог, підтримувати об’єкт в належному стані, вести всі витрати щодо його експлуатації.</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1. Забезпечити своєчасне прибирання, збирання сміття та снігу, вивезення сміття, не допускати його накопичення, забезпечити прибирання територій, прилеглих до об’єкта, здійснення протиожеледних заходів на відстані 20 м від периметра споруд та до проїжджої частини вулиц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2. Виконувати приписи Виконавця, виконавчих органів Харківської міської ради та контролюючих органів про необхідність усунення порушень та/або недоліків зовнішнього вигляду чи санітарно-технічного, експлуатаційного стану об’єкта або прилеглої території.</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3. Не вносити доповнення або зміни до зовнішнього вигляду об’єкта без попереднього письмового погодження з Виконавце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4. Встановити об’єкт без пошкодження елементів благоустрою комунальної власності та озеленення із забезпеченням безпеки населення при під’єднанні конструкції до електричної мережі та з дотриманням вимог нормативно-правових акт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5. У тижневий строк рекомендованим листом з повідомленням про вручення інформувати Виконавця про зміну адреси для листування, зміну банківського рахунку, зміну назви, припинення діяльності суб’єкта підприємниц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6. Протягом 10 календарних днів після припинення дії Договору з будь-яких підстав демонтувати об’єкт, звільнити та передати Виконавцю елемент благоустрою з приведенням його у придатний до використання стан.</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3.17. Надати Виконавцю докази щодо звільнення елемента благоустрою у строк, передбачений п. 5.3.16 цього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4.Замовник має прав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4.1. Самостійно визначати способи використання елемента та об’єкта з урахуванням положень цього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4.2. При належному виконанні умов Договору на продовження строку дії Договору.</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6. Внесення змін до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6.1. Умови Договору діють протягом усього строку дії цього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6.2. Зміни та доповнення, що вносяться до цього Договору, розглядаються Сторонами в місячний строк із дня отримання відповідного письмового звернення від однієї Сторони до іншої. Усі зміни та доповнення до Договору за погодженням Сторін оформлюються письмовими угодам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6.3. Внесення змін до цього Договору в односторонньому порядку не допускаєтьс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6.4. На вимогу однієї зі Сторін зміни та доповнення до Договору можуть бути внесені за рішенням суду.</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7. Припинення дії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1. Дія Договору припиняється в раз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1.1. Закінчення строку, на який його було укладен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1.2. Дострокового розірвання Договору за взаємною згодою Сторін не пізніше як у місячний строк із дня досягнення домовленості Сторін про його розірва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1.3. Набрання чинності відповідного рішення суду про дострокове розірвання Договору на вимогу однієї зі Сторін.</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1.4. Ліквідації юридичної особи, припинення діяльності фізичної особи - підприємця - Замовник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1.5. Односторонньої відмови Виконавця від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 Виконавець має право відмовитися від Договору в односторонньому порядку та вимагати звільнення та повернення елемента, якщ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1. Замовник не вносить плату, визначену згідно з розділом 4 цього Договору, протягом двох місяців поспіль або має заборгованість, що еквівалентна двомісячному розміру плати, передбаченої цим Договор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2. Встановлений Замовником об’єкт не відповідає розділу 3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3. Замовник не підтримує в належному експлуатаційному стані об’єкт та відповідне технологічне обладнання, що використовується разом з об’єкт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4. Замовником не забезпечено своєчасне прибирання, збирання сміття та снігу, вивезення сміття, прибирання територій, прилеглих до об’єкта, здійснення протиожеледних заходів на відстані 20 м від периметра споруд та до проїжджої частини вулиц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5. Виявлено недостовірну інформацію, наведену в документах, наданих для укладення Договору, його зміни або продовж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6. Розміщений ЛМ не відповідає вимогам до відкритих літніх майданчиків, викладеним у додатку 3 до Положення про тимчасове користування окремими елементами благоустрою комунальної власності для розміщення малих архітектурних форм, тимчасових споруд торговельного, побутового, соціально-культурного та іншого призначення для провадж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2.7. В інших випадках, передбачених законами та нормативно-правовими актам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3. Виконавець повідомляє замовника про намір в односторонньому порядку відмовитися від Договору за 14 календарних днів до прийняття такого ріш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исьмове повідомлення Виконавця про припинення (розірвання) Договору чи відмову від Договору вважається одержаним Замовником, якщ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це повідомлення вручено уповноваженому представнику Замовника, який одночасно з одержанням повідомлення розписується на другому примірнику повідомлення, що залишається у Виконавця. При цьому повноваження представника повинні бути підтверджені довіреністю чи витягом з Єдиного державного реєстру юридичних осіб та фізичних осіб - підприємц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це повідомлення надіслано на адресу Замовника Виконавцем поштою рекомендованим листом із повідомленням про вручення поштового відправлення адресату. Таке повідомлення надсилається за адресою місцезнаходження Замовника, зазначеною в Договорі, або за адресою, за якою здійснено реєстрацію Замовника - юридичної чи фізичної особи - підприємц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4. Договір вважається розірваним після закінчення 14 календарних днів із дня одержання Замовником письмового повідомлення Виконавця про припинення Договору в односторонньому порядк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5. Днем припинення Договору є:</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ень закінчення строку дії Договору, якщо Сторонами не вирішено питання щодо продовження строку дії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ень укладення письмової угоди про припинення дії цього Договору або інша дата, зазначена у цій угоді, у разі припинення дії Договору за взаємною згодою Сторін;</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наступний день після закінчення 14 календарних днів після одержання Замовником письмового повідомлення Виконавця про відмову від Договору в порядку, встановленому п. 7.3 цього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ень набрання рішенням суду чинності в разі розірвання Договору за рішенням суду, визнання його недійсним, неукладеним, застосування наслідків нікчемної угоди.</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8. Строк дії Договор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8.1. Цей Договір набуває чинності з дня його підписання Сторонами та діє до «___» ______________202___р.</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8.2. Право експлуатації (управління) елемента виникає в Замовника після укладення Договору. Елемент вважається переданим із дня підписання цього Договору.</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9. Порядок повернення елемен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9.1. Після припинення дії Договору Замовник у 10-денний строк звільняє елемент від об’єкта та приводить його у стан, не гірший порівняно за той, що існував до укладення цього Договору, та повертає елемент Виконавц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9.1.1. Окремий елемент благоустрою вважається повернутим після його фактичного звільнення Замовником, що підтверджується наданими Замовником до Виконавця доказам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9.2. У разі невиконання замовником п. 9.1 Договору щодо добровільного демонтажу об’єкта, звільнення та повернення елемента такий об’єкт може бути демонтовано Виконавцем самостійно або із залученням третіх осіб.</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У такому разі демонтований об’єкт повертається Замовнику після компенсації витрат, пов’язаних із демонтажем, транспортуванням та зберіганням об’єкта.</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10. Відповідальність Сторін</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0.1. За невиконання або неналежне виконання зобов’язань згідно із цим Договором Сторони несуть відповідальність, передбачену чинним законодавством України та цим Договор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0.2.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0.3. За порушення строків внесення плати Замовник зобов’язаний сплатити пеню в розмірі подвійної облікової ставки Національного банку України, що діяла в період, за який сплачується пеня,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0.4. Замовник зобов’язаний сплатити суму боргу з урахуванням встановленого індексу інфляції за весь час прострочення, а також три відсотки річних від простроченої сум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0.5. При погашенні суми заборгованості кошти, що сплачує замовник, у першу чергу зараховуються до рахунку погашення пені, у наступну чергу - на погашення заборгованості з плати за Договоро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0.6. Виконавець у разі погіршення властивостей елемента, пов’язаних зі зміною його стану або його знищення, має право на відшкодування збитків у порядку, визначеному чинним законодавством.</w:t>
      </w:r>
    </w:p>
    <w:p>
      <w:pPr>
        <w:pStyle w:val="Normal"/>
        <w:widowControl w:val="false"/>
        <w:autoSpaceDE w:val="false"/>
        <w:spacing w:before="120" w:after="120"/>
        <w:ind w:firstLine="570"/>
        <w:jc w:val="center"/>
        <w:rPr>
          <w:rFonts w:ascii="Times New Roman" w:hAnsi="Times New Roman" w:cs="Times New Roman"/>
          <w:color w:val="0000A0"/>
          <w:sz w:val="24"/>
          <w:szCs w:val="24"/>
        </w:rPr>
      </w:pPr>
      <w:r>
        <w:rPr>
          <w:rFonts w:cs="Times New Roman" w:ascii="Times New Roman" w:hAnsi="Times New Roman"/>
          <w:color w:val="0000A0"/>
          <w:sz w:val="24"/>
          <w:szCs w:val="24"/>
        </w:rPr>
        <w:t>11. Прикінцеві полож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1. Усі спори, пов’язані з виконанням Договору, вирішуються Сторонами шляхом вжиття заходів для досудового врегулювання спору за домовленістю між соб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Спори у судовому порядку, пов’язані з виконанням Договору, вирішуються судом за місцезнаходженням Виконавц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2. 3а всіма питаннями, не врегульованими Договором, Сторони керуються чинним законодавством Україн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3. Додаткові угоди до Договору є його невід’ємними частинами і мають юридичну силу, якщо вони укладені в тій самій формі, що й Договір.</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4. Замовник несе повну відповідальність за правильність зазначених у Договорі реквізитів та зобов’язується повідомляти в письмовій формі Виконавця про зміну поштових, розрахунково-платіжних та інших реквізитів у тижневий строк, а в разі неповідомлення несе ризик настання пов’язаних із цим несприятливих наслідк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5. Договір укладено українською мовою при повному розумінні Сторонами його умов та термінології.</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6. Договір укладено у двох примірниках для кожної зі Сторін, які мають однакову юридичну силу.</w:t>
      </w:r>
    </w:p>
    <w:p>
      <w:pPr>
        <w:pStyle w:val="Normal"/>
        <w:widowControl w:val="false"/>
        <w:autoSpaceDE w:val="false"/>
        <w:spacing w:before="120" w:after="120"/>
        <w:ind w:firstLine="570"/>
        <w:jc w:val="center"/>
        <w:rPr/>
      </w:pPr>
      <w:r>
        <w:rPr/>
        <w:t>12. Юридичні адреси та банківські реквізити Сторін</w:t>
      </w:r>
    </w:p>
    <w:tbl>
      <w:tblPr>
        <w:tblW w:w="9334" w:type="dxa"/>
        <w:jc w:val="left"/>
        <w:tblInd w:w="-7" w:type="dxa"/>
        <w:tblLayout w:type="fixed"/>
        <w:tblCellMar>
          <w:top w:w="0" w:type="dxa"/>
          <w:left w:w="105" w:type="dxa"/>
          <w:bottom w:w="0" w:type="dxa"/>
          <w:right w:w="105" w:type="dxa"/>
        </w:tblCellMar>
      </w:tblPr>
      <w:tblGrid>
        <w:gridCol w:w="4394"/>
        <w:gridCol w:w="4940"/>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Виконавець</w:t>
            </w:r>
          </w:p>
        </w:tc>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Замовник</w:t>
            </w:r>
          </w:p>
        </w:tc>
      </w:tr>
      <w:tr>
        <w:trPr/>
        <w:tc>
          <w:tcPr>
            <w:tcW w:w="4394" w:type="dxa"/>
            <w:tcBorders/>
          </w:tcPr>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____________________________</w:t>
            </w:r>
          </w:p>
        </w:tc>
        <w:tc>
          <w:tcPr>
            <w:tcW w:w="4940" w:type="dxa"/>
            <w:tcBorders/>
          </w:tcPr>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_________________________________</w:t>
            </w:r>
          </w:p>
        </w:tc>
      </w:tr>
      <w:tr>
        <w:trPr/>
        <w:tc>
          <w:tcPr>
            <w:tcW w:w="4394" w:type="dxa"/>
            <w:tcBorders/>
          </w:tcPr>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Адреса: _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IBAN 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Код ЄДРПОУ 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ІПН</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Є платником 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Телефон: 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Підпис: 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МП _______________________</w:t>
            </w:r>
          </w:p>
        </w:tc>
        <w:tc>
          <w:tcPr>
            <w:tcW w:w="4940" w:type="dxa"/>
            <w:tcBorders/>
          </w:tcPr>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Адреса: ___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IBAN _____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Код ЄДРПОУ 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ІПН</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Є платником 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Телефон: ____________________________</w:t>
            </w:r>
          </w:p>
          <w:p>
            <w:pPr>
              <w:pStyle w:val="Normal"/>
              <w:widowControl w:val="false"/>
              <w:autoSpaceDE w:val="false"/>
              <w:spacing w:before="120" w:after="120"/>
              <w:jc w:val="both"/>
              <w:rPr>
                <w:rFonts w:ascii="Times New Roman" w:hAnsi="Times New Roman" w:cs="Times New Roman"/>
                <w:color w:val="0000A0"/>
                <w:sz w:val="24"/>
                <w:szCs w:val="24"/>
              </w:rPr>
            </w:pPr>
            <w:r>
              <w:rPr>
                <w:rFonts w:cs="Times New Roman" w:ascii="Times New Roman" w:hAnsi="Times New Roman"/>
                <w:color w:val="0000A0"/>
                <w:sz w:val="24"/>
                <w:szCs w:val="24"/>
              </w:rPr>
              <w:t>Підпис: _____________________________</w:t>
            </w:r>
          </w:p>
          <w:p>
            <w:pPr>
              <w:pStyle w:val="Normal"/>
              <w:widowControl w:val="false"/>
              <w:autoSpaceDE w:val="false"/>
              <w:spacing w:before="120" w:after="120"/>
              <w:jc w:val="center"/>
              <w:rPr>
                <w:rFonts w:ascii="Times New Roman" w:hAnsi="Times New Roman" w:cs="Times New Roman"/>
                <w:color w:val="0000A0"/>
                <w:sz w:val="24"/>
                <w:szCs w:val="24"/>
              </w:rPr>
            </w:pPr>
            <w:r>
              <w:rPr>
                <w:rFonts w:cs="Times New Roman" w:ascii="Times New Roman" w:hAnsi="Times New Roman"/>
                <w:color w:val="0000A0"/>
                <w:sz w:val="24"/>
                <w:szCs w:val="24"/>
              </w:rPr>
              <w:t>МП _________________________________</w:t>
            </w:r>
          </w:p>
        </w:tc>
      </w:tr>
    </w:tbl>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spacing w:before="120" w:after="120"/>
        <w:ind w:firstLine="705"/>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Додаток 3</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ля розміщення малих архітектурних форм та тимчасових споруд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торговельного, побутового, соціально-культурного та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зі змінами та доповненнями, внесеними згідно з рішеннями:</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p>
    <w:p>
      <w:pPr>
        <w:pStyle w:val="Normal"/>
        <w:widowControl w:val="false"/>
        <w:autoSpaceDE w:val="false"/>
        <w:jc w:val="right"/>
        <w:rPr/>
      </w:pPr>
      <w:r>
        <w:rPr>
          <w:rFonts w:cs="Times New Roman" w:ascii="Times New Roman" w:hAnsi="Times New Roman"/>
          <w:i/>
          <w:iCs/>
          <w:color w:val="0000FF"/>
          <w:sz w:val="24"/>
          <w:szCs w:val="24"/>
        </w:rPr>
        <w:t xml:space="preserve">6 сесії Харківської міської ради 8 скликання </w:t>
      </w:r>
      <w:r>
        <w:rPr>
          <w:rFonts w:cs="Arial" w:ascii="Arial" w:hAnsi="Arial"/>
          <w:b/>
          <w:bCs/>
          <w:color w:val="000080"/>
          <w:sz w:val="20"/>
          <w:szCs w:val="20"/>
          <w:u w:val="single"/>
        </w:rPr>
        <w:t>від 14.07.2021 № 163/21</w:t>
      </w:r>
      <w:r>
        <w:rPr>
          <w:rFonts w:cs="Times New Roman" w:ascii="Times New Roman" w:hAnsi="Times New Roman"/>
          <w:i/>
          <w:iCs/>
          <w:color w:val="0000FF"/>
          <w:sz w:val="24"/>
          <w:szCs w:val="24"/>
        </w:rPr>
        <w:t>)</w:t>
      </w:r>
    </w:p>
    <w:p>
      <w:pPr>
        <w:pStyle w:val="Normal"/>
        <w:widowControl w:val="false"/>
        <w:autoSpaceDE w:val="false"/>
        <w:spacing w:before="120" w:after="120"/>
        <w:ind w:firstLine="570"/>
        <w:jc w:val="both"/>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Вимоги</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до відкритих літніх майданчиків та тимчасових споруд торговельного, побутового, соціально-культурного чи іншого призначення для здійсн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 Відкриті літні майданчики (далі - ЛМ) встановлюються з дотриманням вимог містобудівної документації, цього Положення, Правил благоустрою території міста Харкова, а також встановлених державних стандартів, норм і правил.</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Якщо ЛМ розміщуються біля капітальної споруди, Замовник зобов'язаний надати Виконавцю посвідчені у встановленому законодавством порядку документи, що підтверджують право власності або право користування такою спорудою, та оригінали таких документів для огляду.</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1 додатка 3 доповнено абзацом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 При влаштуванні ЛМ на пішохідних доріжках, тротуарах та алеях ширина для проходу пішоходів повинна бути не менше 1,8 м (поза межами парків, скверів, площ), розміщення ЛМ не має перешкоджати вільному руху пішоход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 ЛМ розташовуються зі збереженням вільних проходів у вхідні (в'їзні) брами будинків. Збільшення лінійних розмірів майданчика поза межі закладу можливе лише за умови письмової згоди власників (орендарів) сусідніх приміщень.</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 ЛМ встановлюються із забезпеченням безперешкодного доступу для осіб з обмеженими фізичними можливостями та маломобільних груп населе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5. Освітлювальні прилади (світильники, ліхтарі тощо) встановлюються лише у межах ЛМ таким чином, щоб не засліплювати пішоходів, водіїв та не освітлювати вікна мешканців прилеглих житлових будинк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6. Конструкція ЛМ має забезпечувати жорсткість, міцність, стійкість, безпеку при експлуатації, розміщуватися з додержанням правил техніки безпеки та відповідати протипожежним вимогам.</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7. У межах ЛМ можуть бути встановлені лише столики, крісла, лавки, світильники, декоративні елементи, парасольки, урни для сміття, квіткові та ландшафтні композиції, спеціальне обладнання для регулювання температурного режиму, холодильне обладнання.</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8. По периметру огорожі ЛМ допускається влаштування легких збірно-розбірних конструкцій висотою до метра, в яких можуть бути оформлені квіткові композиції, світильники.</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9. Об'ємно-просторове та художньо-естетичне рішення ЛМ, розміщених на окремому елементі благоустрою, проводиться з дотриманням структурної побудови, стилістичної єдності фасадів, з урахуванням зовнішнього опорядження фасаду будинк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0. Розміщення ЛМ не повинно заважати сприйняттю архітектурних деталей та декору фасадів будинків. Забороняється розміщувати ЛМ із закриттям автентичних елементів архітектури фасадів, зокрема мозаїки, елементів ліпнини, колон, ротонд, пілястр тощо.</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1. Сонцезахисні елементи ЛМ можуть бути у вигляді навісних маркіз, що кріпляться до фасаду або на опорах біля фасаду, або навісів у фронтальних межах фасаду за умови, якщо вони не перекривають декоративних елементів фасад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2. ЛМ, що розміщуються з боку проїзної частини, мають бути захищені від випадкового (аварійного) наїзду автотранспорту.</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3. В охоронних зонах інженерних комунікацій дозволяється розміщувати сезонні майданчики виключно за погодженням з утримувачами інженерних комунікацій, які експлуатують ці комунікації.</w:t>
      </w:r>
    </w:p>
    <w:p>
      <w:pPr>
        <w:pStyle w:val="Normal"/>
        <w:widowControl w:val="false"/>
        <w:autoSpaceDE w:val="false"/>
        <w:spacing w:before="120" w:after="120"/>
        <w:ind w:firstLine="570"/>
        <w:jc w:val="both"/>
        <w:rPr>
          <w:rFonts w:ascii="Times New Roman" w:hAnsi="Times New Roman" w:cs="Times New Roman"/>
          <w:color w:val="0000FF"/>
          <w:sz w:val="24"/>
          <w:szCs w:val="24"/>
        </w:rPr>
      </w:pPr>
      <w:r>
        <w:rPr>
          <w:rFonts w:cs="Times New Roman" w:ascii="Times New Roman" w:hAnsi="Times New Roman"/>
          <w:color w:val="0000FF"/>
          <w:sz w:val="24"/>
          <w:szCs w:val="24"/>
        </w:rPr>
        <w:t>14. Замовник має право звернутися до Виконавця із заявою про припинення функціонування ЛМ, до якої будуть долучені підтверджуючі документи щодо ненарахування та невнесення плати за Договором, у зв’язку з припиненням використання ЛМ у період з 01 листопада по 31 березня та укладення відповідної додаткової угоди до Договору.</w:t>
      </w:r>
    </w:p>
    <w:p>
      <w:pPr>
        <w:pStyle w:val="Normal"/>
        <w:widowControl w:val="false"/>
        <w:autoSpaceDE w:val="false"/>
        <w:spacing w:before="120" w:after="120"/>
        <w:ind w:firstLine="570"/>
        <w:jc w:val="both"/>
        <w:rPr>
          <w:rFonts w:ascii="Times New Roman" w:hAnsi="Times New Roman" w:cs="Times New Roman"/>
          <w:color w:val="0000FF"/>
          <w:sz w:val="24"/>
          <w:szCs w:val="24"/>
        </w:rPr>
      </w:pPr>
      <w:r>
        <w:rPr>
          <w:rFonts w:cs="Times New Roman" w:ascii="Times New Roman" w:hAnsi="Times New Roman"/>
          <w:color w:val="0000FF"/>
          <w:sz w:val="24"/>
          <w:szCs w:val="24"/>
        </w:rPr>
        <w:t>15. Якщо після укладення додаткової угоди до Договору Виконавцем буде виявлено факт функціонування JIM у період з 01 листопада по 31 березня, то Договір підлягає розірванню в односторонньому порядку з обов’язковим повідомленням про це Замовника, якщо Замовник протягом 14 календарних днів не сплатить штраф у розмірі, що дорівнює 100 % суми плати за користування елементом за Договором, за увесь період, визначений у додатковій угоді до Договору. Після сплати штрафу в повному обсязі додаткова угода втрачає чинність.</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додаток 3 доповнено пунктами 14, 15 згідно з рішенням</w:t>
      </w:r>
    </w:p>
    <w:p>
      <w:pPr>
        <w:pStyle w:val="Normal"/>
        <w:widowControl w:val="false"/>
        <w:autoSpaceDE w:val="false"/>
        <w:jc w:val="right"/>
        <w:rPr/>
      </w:pPr>
      <w:r>
        <w:rPr>
          <w:rFonts w:cs="Times New Roman" w:ascii="Times New Roman" w:hAnsi="Times New Roman"/>
          <w:i/>
          <w:iCs/>
          <w:color w:val="0000FF"/>
          <w:sz w:val="24"/>
          <w:szCs w:val="24"/>
        </w:rPr>
        <w:t xml:space="preserve">6 сесії Харківської міської ради 8 скликання </w:t>
      </w:r>
      <w:r>
        <w:rPr>
          <w:rFonts w:cs="Arial" w:ascii="Arial" w:hAnsi="Arial"/>
          <w:b/>
          <w:bCs/>
          <w:color w:val="000080"/>
          <w:sz w:val="20"/>
          <w:szCs w:val="20"/>
          <w:u w:val="single"/>
        </w:rPr>
        <w:t>від 14.07.2021 № 163/21</w:t>
      </w:r>
      <w:r>
        <w:rPr>
          <w:rFonts w:cs="Times New Roman" w:ascii="Times New Roman" w:hAnsi="Times New Roman"/>
          <w:i/>
          <w:iCs/>
          <w:color w:val="0000FF"/>
          <w:sz w:val="24"/>
          <w:szCs w:val="24"/>
        </w:rPr>
        <w:t>)</w:t>
      </w:r>
    </w:p>
    <w:p>
      <w:pPr>
        <w:pStyle w:val="Normal"/>
        <w:widowControl w:val="false"/>
        <w:autoSpaceDE w:val="false"/>
        <w:spacing w:before="120" w:after="120"/>
        <w:ind w:firstLine="570"/>
        <w:jc w:val="both"/>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Додаток 4</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ля розміщення малих архітектурних форм та тимчасових споруд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торговельного, побутового, соціально-культурного та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іншого призначення на території міста Харков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Методика</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1. Методика 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алі - тимчасові об'єкти) для ведення підприємницької та іншої діяльності розроблена для визначення плати за тимчасове користування окремими елементами благоустрою, що перебувають у комунальній власності м. Харкова (далі - пла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2. Розмір місячної плати за тимчасове користування окремим елементом благоустрою комунальної власності визначається на основі 10 % вартості окремого елемента благоустрою з урахуванням коефіцієнта функціонального призначення тимчасового об'єкта за формулою:</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л = Ов*0,1/12*Кф,</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де Пл - місячний розмір плати за тимчасове користування окремими елементами благоустрою, грн;</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Ов - оціночна вартість окремих елементів благоустрою для передачі в тимчасове користування для розміщення тимчасових об'єктів підприємницької та іншої діяльності, грн;</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Кф - коефіцієнт функціонального призначення тимчасового об'єк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3. Коефіцієнт функціонального призначення тимчасового об'єкта (Кф) визначається відповідним коефіцієнтом, представленим у додатку до Методики. У разі змішаного функціонального використання тимчасового об'єкта - наявність декількох коефіцієнтів функціонального використання - для розрахунку розміру плати за тимчасове користування окремими елементами благоустрою комунальної власності використовується більший з коефіцієнтів.</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4. Якщо фізичні особи, які не є суб'єктами підприємницької діяльності, належать до таких категорій: інваліди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особи, постраждалі внаслідок Чорнобильської катастрофи, вони мають право на понижуючий коефіцієнт 0,5.</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Понижуючий коефіцієнт може бути застосований до відповідної фізичної особи на розміщення лише одного тимчасового об'єкта.</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Додаток</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до Методики розрахунку плати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за тимчасове користування окремими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елементами благоустрою, що перебувають</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 xml:space="preserve">у комунальній власності територіальної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громади м. Харкова, для розміщення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відкритих літніх майданчиків, елементів</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 xml:space="preserve">вуличної торгівлі, малих архітектурних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форм і тимчасових споруд торговельного, </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побутового, соціально-культурного та</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іншого призначення для ведення</w:t>
      </w:r>
    </w:p>
    <w:p>
      <w:pPr>
        <w:pStyle w:val="Normal"/>
        <w:widowControl w:val="false"/>
        <w:autoSpaceDE w:val="false"/>
        <w:jc w:val="right"/>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підприємницької та іншої діяльності</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27/20</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center"/>
        <w:rPr/>
      </w:pPr>
      <w:r>
        <w:rPr/>
        <w:t>Значення коефіцієнту функціонального признач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w:t>
      </w:r>
    </w:p>
    <w:tbl>
      <w:tblPr>
        <w:tblW w:w="9636" w:type="dxa"/>
        <w:jc w:val="center"/>
        <w:tblInd w:w="0" w:type="dxa"/>
        <w:tblLayout w:type="fixed"/>
        <w:tblCellMar>
          <w:top w:w="0" w:type="dxa"/>
          <w:left w:w="105" w:type="dxa"/>
          <w:bottom w:w="0" w:type="dxa"/>
          <w:right w:w="105" w:type="dxa"/>
        </w:tblCellMar>
      </w:tblPr>
      <w:tblGrid>
        <w:gridCol w:w="683"/>
        <w:gridCol w:w="7445"/>
        <w:gridCol w:w="1508"/>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з/п</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Функціональне призначення тимчасового об'єк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Коефіцієнт (Кф)</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Фінансові установ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Шиномонтаж</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3</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ункти приймання вторинної сировин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лотерей, інтернет-кафе</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Електрозаправк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ари, кафе, кафетерії (з продажем тютюнових виробів, пива, алкогольних чи слабоалкогольних напоїв)</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кави у кав'ярнях</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ермінали оплати послуг</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б'єкти сезонної торгівлі, засоби пересувної дрібнороздрібної торговельної мережі</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0</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оотовар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1</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клади швидкого харчування, бари, кафе, кафетерії (без продажу тютюнових виробів, пива, алкогольних чи слабоалкогольних напоїв)</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2</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тютюнових виробів, алкогольних та слабоалкогольних напоїв, шкіри та хутра, ювелірних прикрас</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3</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пив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4</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ртивно-розважальні споруд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ермінали E-ticket (єдиний електронний білет)</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6</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друкованих засобів масової інформації (прес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7</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іграшок та товарів для дітей, книг, поліграфічної продукції та канцелярії, інших товарів широкого вжитку та непродовольчих товарів</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8</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ідкриті майданчики для харчування біля закладів ресторанного господарств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9</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квітів та інших продовольчих та непродовольчих товарів, садово-городнього інвентарю</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0</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хлібобулочних та молочних виробів</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1</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ритуальних товарів та атрибутик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2</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Елементи вуличної торгівлі - засобів пересувної дрібнороздрібної торговельної мережі (автомагазини, автокафе, автокав'ярні, авторозвозки, лавки-автопричеп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3</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Інше функціональне призначення (тимчасові споруди, що не увійшли до жодної з представлених категорій) та МАФ</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w:t>
            </w:r>
          </w:p>
        </w:tc>
      </w:tr>
      <w:tr>
        <w:trPr/>
        <w:tc>
          <w:tcPr>
            <w:tcW w:w="96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color w:val="0000A0"/>
                <w:sz w:val="24"/>
                <w:szCs w:val="24"/>
              </w:rPr>
            </w:pPr>
            <w:r>
              <w:rPr>
                <w:rFonts w:cs="Times New Roman" w:ascii="Times New Roman" w:hAnsi="Times New Roman"/>
                <w:b/>
                <w:bCs/>
                <w:color w:val="0000A0"/>
                <w:sz w:val="24"/>
                <w:szCs w:val="24"/>
              </w:rPr>
              <w:t>Соціальне спрямування</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4</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даж продуктів та товарів широкого вжитку (магазини для пенсіонерів, інвалідів, інших соціально незахищених категорій населення, молочні кухні тощо)</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5</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алізація питної вод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6</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ромадські вбиральні</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7</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дання населенню соціально-побутових послуг, а саме: послуги з ремонту взуття, послуги з ремонту одягу та побутових текстильних виробів, послуги з ремонту трикотажних виробів та ін.</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8</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Туристичні інформаційні центри</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0,5</w:t>
            </w:r>
          </w:p>
        </w:tc>
      </w:tr>
    </w:tbl>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r>
    </w:p>
    <w:sectPr>
      <w:type w:val="nextPage"/>
      <w:pgSz w:w="12240" w:h="15840"/>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2:00Z</dcterms:created>
  <dc:creator>ekonomist2</dc:creator>
  <dc:description/>
  <cp:keywords/>
  <dc:language>en-US</dc:language>
  <cp:lastModifiedBy>ved_ekonomist</cp:lastModifiedBy>
  <cp:lastPrinted>2021-09-08T12:26:00Z</cp:lastPrinted>
  <dcterms:modified xsi:type="dcterms:W3CDTF">2021-09-08T09:27:00Z</dcterms:modified>
  <cp:revision>3</cp:revision>
  <dc:subject/>
  <dc:title/>
</cp:coreProperties>
</file>