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4" w:type="dxa"/>
        <w:jc w:val="center"/>
        <w:tblInd w:w="0" w:type="dxa"/>
        <w:tblLayout w:type="fixed"/>
        <w:tblCellMar>
          <w:top w:w="0" w:type="dxa"/>
          <w:left w:w="105" w:type="dxa"/>
          <w:bottom w:w="0" w:type="dxa"/>
          <w:right w:w="105" w:type="dxa"/>
        </w:tblCellMar>
      </w:tblPr>
      <w:tblGrid>
        <w:gridCol w:w="3914"/>
        <w:gridCol w:w="4700"/>
      </w:tblGrid>
      <w:tr>
        <w:trPr/>
        <w:tc>
          <w:tcPr>
            <w:tcW w:w="3914"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Ї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А МІСЬКА РА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КІВСЬКОЇ ОБЛАСТІ</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сесія 7 скликання</w:t>
            </w:r>
          </w:p>
        </w:tc>
        <w:tc>
          <w:tcPr>
            <w:tcW w:w="4700"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КРАИ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ИЙ ГОРОДСКОЙ СОВЕ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ХАРЬКОВСКОЙ ОБЛА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сессия 7 созыва</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ІШЕН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і змінами та доповненнями, внесеними згідно з</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ішеннями Харківської міської ради</w:t>
      </w:r>
    </w:p>
    <w:p>
      <w:pPr>
        <w:pStyle w:val="Normal"/>
        <w:widowControl w:val="false"/>
        <w:autoSpaceDE w:val="false"/>
        <w:jc w:val="center"/>
        <w:rPr/>
      </w:pPr>
      <w:r>
        <w:rPr>
          <w:rFonts w:cs="Times New Roman" w:ascii="Times New Roman" w:hAnsi="Times New Roman"/>
          <w:sz w:val="24"/>
          <w:szCs w:val="24"/>
        </w:rPr>
        <w:t xml:space="preserve">20 сесія 7 скликання </w:t>
      </w:r>
      <w:r>
        <w:rPr>
          <w:rFonts w:cs="Arial" w:ascii="Arial" w:hAnsi="Arial"/>
          <w:b/>
          <w:bCs/>
          <w:sz w:val="20"/>
          <w:szCs w:val="20"/>
          <w:u w:val="single"/>
        </w:rPr>
        <w:t>від 20.06.2018 р. № 1142/18</w:t>
      </w:r>
    </w:p>
    <w:p>
      <w:pPr>
        <w:pStyle w:val="Normal"/>
        <w:widowControl w:val="false"/>
        <w:autoSpaceDE w:val="false"/>
        <w:jc w:val="center"/>
        <w:rPr/>
      </w:pPr>
      <w:r>
        <w:rPr>
          <w:rFonts w:cs="Times New Roman" w:ascii="Times New Roman" w:hAnsi="Times New Roman"/>
          <w:sz w:val="24"/>
          <w:szCs w:val="24"/>
        </w:rPr>
        <w:t xml:space="preserve">33 сесія 7 скликання </w:t>
      </w:r>
      <w:r>
        <w:rPr>
          <w:rFonts w:cs="Arial" w:ascii="Arial" w:hAnsi="Arial"/>
          <w:b/>
          <w:bCs/>
          <w:sz w:val="20"/>
          <w:szCs w:val="20"/>
          <w:u w:val="single"/>
        </w:rPr>
        <w:t>від 26.02.2020 р. № 2027/20</w:t>
      </w:r>
    </w:p>
    <w:p>
      <w:pPr>
        <w:pStyle w:val="Normal"/>
        <w:widowControl w:val="false"/>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 21.06.2017 № 688/17</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ів</w:t>
      </w:r>
    </w:p>
    <w:p>
      <w:pPr>
        <w:pStyle w:val="Normal"/>
        <w:widowControl w:val="false"/>
        <w:autoSpaceDE w:val="false"/>
        <w:spacing w:before="120" w:after="120"/>
        <w:ind w:right="4530"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w:t>
      </w:r>
    </w:p>
    <w:p>
      <w:pPr>
        <w:pStyle w:val="Normal"/>
        <w:widowControl w:val="false"/>
        <w:autoSpaceDE w:val="false"/>
        <w:spacing w:before="120" w:after="120"/>
        <w:ind w:firstLine="705"/>
        <w:jc w:val="both"/>
        <w:rPr/>
      </w:pPr>
      <w:r>
        <w:rPr>
          <w:rFonts w:cs="Times New Roman" w:ascii="Times New Roman" w:hAnsi="Times New Roman"/>
          <w:sz w:val="24"/>
          <w:szCs w:val="24"/>
        </w:rPr>
        <w:t xml:space="preserve">З метою запровадження механізму надання у тимчасове користування окремих елементів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удосконалення порядку благоустрою міста Харкова, відповідно до ст. 10 Закону України «Про благоустрій населених пунктів», ст. 26 </w:t>
      </w:r>
      <w:r>
        <w:rPr>
          <w:rFonts w:cs="Arial" w:ascii="Arial" w:hAnsi="Arial"/>
          <w:b/>
          <w:bCs/>
          <w:sz w:val="20"/>
          <w:szCs w:val="20"/>
          <w:u w:val="single"/>
        </w:rPr>
        <w:t>Закону України «Про місцеве самоврядування в Україні»</w:t>
      </w:r>
      <w:r>
        <w:rPr>
          <w:rFonts w:cs="Times New Roman" w:ascii="Times New Roman" w:hAnsi="Times New Roman"/>
          <w:sz w:val="24"/>
          <w:szCs w:val="24"/>
        </w:rPr>
        <w:t>, керуючись ст. 59 цього Закону, Харківська міська рада</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1. Затвердити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додається).</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2. Контроль за виконанням рішення покласти на постійну комісію Харківської міської ради з питань житлово-комунального господарства, благоустрою та інженерної інфраструктури міста і секретаря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іський голова Г.А. Кернес</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 рішення 13 сесії Харківської міської ради 7 скликанн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оложення про тимчасове користування окремими елементам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благоустрою комунальної власності для розміщення малих архітектурних форм</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 тимчасових споруд торговельного, побутового, соціально-культурного т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іншого призначення на території міста Харко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ід 21.06.2017 № 688/17</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в редакції  рішення 20 сесії Харківської міської ради</w:t>
      </w:r>
    </w:p>
    <w:p>
      <w:pPr>
        <w:pStyle w:val="Normal"/>
        <w:widowControl w:val="false"/>
        <w:autoSpaceDE w:val="false"/>
        <w:jc w:val="right"/>
        <w:rPr/>
      </w:pPr>
      <w:r>
        <w:rPr>
          <w:rFonts w:cs="Times New Roman" w:ascii="Times New Roman" w:hAnsi="Times New Roman"/>
          <w:i/>
          <w:iCs/>
          <w:sz w:val="24"/>
          <w:szCs w:val="24"/>
        </w:rPr>
        <w:t xml:space="preserve">7 скликання </w:t>
      </w:r>
      <w:r>
        <w:rPr>
          <w:rFonts w:cs="Arial" w:ascii="Arial" w:hAnsi="Arial"/>
          <w:b/>
          <w:bCs/>
          <w:sz w:val="20"/>
          <w:szCs w:val="20"/>
          <w:u w:val="single"/>
        </w:rPr>
        <w:t>від 20.06.2018 р. № 1142/18</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далі - Положення) розроблено відповідно до законів України «Про місцеве самоврядування в Україні», «Про регулювання містобудівної діяльності» та «Про благоустрій населених пунктів», наказу Міністерства регіонального розвитку, будівництва та житлово-комунального господарства від 21.10.2011 № 244 «Про затвердження Порядку розміщення тимчасових споруд для провадження підприємницької діяльності» (далі - Порядо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2. Положення розроблено з метою регулювання правовідносин, пов'язаних із виникненням та реалізацією права тимчасового користування окремими елементами благоустрою комунальної власності для розміщення відкритих літніх майданчиків, елементів вуличної торгівлі, малих архітектурних форм та тимчасових споруд торговельного, побутового, соціально-культурного та іншого призначення для провадження підприємницької діяльності на території міста Харкова (далі - тимчасові об'єкти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3. Положення встановлює правовий механізм та підстави надання в тимчасове користування окремих елементів благоустрою комунальної власності для розміщення тимчасових об'єктів підприємницької та іншої діяльності на території міста Харкова, визначає організаційно-правові відносини, пов'язані з оформленням договорів на право розміщення таких об'єк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4. Метою та завданнями цього Положення є:</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провадження процедури надання в тимчасове користування окремих елементів благоустрою комунальної власності для розміщення тимчасових об'єктів підприємницької та іншої діяльності на території міста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творення сприятливих умов для здійснення господарської діяльності суб'єктами господарю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ідвищення рівня довіри у відносинах між суб'єктами господарської діяльності та органами вл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упорядкування елементів міського середовища задля подолання проблем безсистемного, хаотичного розміщення та перенасиченості міського простору тимчасовими об'єктами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створення передумов для можливості скерованого, прогнозованого розвитку міста за допомогою єдиної електронної бази даних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безпечення сприятливих умов для мешканців міста з метою задоволення дрібних соціально-побутових потреб шляхом користування послугами, які надаються власниками (користувачами) тимчасових об'єктів підприємницької та іншої діяльності, що спрямовано на підвищення якості проживання, відпочинку та оздоровлення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планування потреб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застосування механізмів впливу на розвиток об'єктів інфраструктури міс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реалізація принципу організаційної єдності задля спрощення процедури отримання паспортів прив'яз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5. У цьому Положенні нижченаведені терміни вживаються у такому значенн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конавець - комунальне підприємство, яке надає право тимчасового користування окремими елементами благоустрою комунальної власності міста Харкова, що знаходяться на його балансі, для розміщення тимчасових об'єктів підприємницької та іншої діяльності (КП «Сучасне місто») (далі - Виконавець).</w:t>
      </w:r>
    </w:p>
    <w:p>
      <w:pPr>
        <w:pStyle w:val="Normal"/>
        <w:widowControl w:val="false"/>
        <w:autoSpaceDE w:val="false"/>
        <w:spacing w:before="120" w:after="120"/>
        <w:ind w:firstLine="585"/>
        <w:jc w:val="both"/>
        <w:rPr>
          <w:rFonts w:ascii="Times New Roman" w:hAnsi="Times New Roman" w:cs="Times New Roman"/>
          <w:sz w:val="24"/>
          <w:szCs w:val="24"/>
        </w:rPr>
      </w:pPr>
      <w:r>
        <w:rPr>
          <w:rFonts w:cs="Times New Roman" w:ascii="Times New Roman" w:hAnsi="Times New Roman"/>
          <w:sz w:val="24"/>
          <w:szCs w:val="24"/>
        </w:rPr>
        <w:t>Відкритий літній майданчик (ЛМ) - об'єкт із полегшених конструкцій, що може бути стаціонарним або тимчасовим (щоденного демонтажу), встановлений з урахуванням основних вимог до споруд, визначених технічним регламентом виробів, будівель і споруд, тимчасово без облаштування фундаменту та який не має закритого приміщення для перебування людей, функціонування якого здійснюється для надання послуг з обслуговування населення.</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в редакції  рішення 33 сесії Харківської міської ради</w:t>
      </w:r>
    </w:p>
    <w:p>
      <w:pPr>
        <w:pStyle w:val="Normal"/>
        <w:widowControl w:val="false"/>
        <w:autoSpaceDE w:val="false"/>
        <w:jc w:val="right"/>
        <w:rPr/>
      </w:pPr>
      <w:r>
        <w:rPr>
          <w:rFonts w:cs="Times New Roman" w:ascii="Times New Roman" w:hAnsi="Times New Roman"/>
          <w:i/>
          <w:iCs/>
          <w:sz w:val="24"/>
          <w:szCs w:val="24"/>
        </w:rPr>
        <w:t xml:space="preserve">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артість окремого елемента благоустрою - це еквівалент цінності окремого елемента благоустрою, виражений у грошовій формі, що визначається на підставі незалежної оцінки, проведеної суб'єктом оціночної діяльності, для надання його в тимчасове користування для розміщення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оговір тимчасового користування окремим елементом благоустрою комунальної власності для розміщення тимчасових об'єктів підприємницької та іншої діяльності (далі - Договір) - двосторонній договір, укладений між Замовником та Виконавцем, за яким Замовнику надається право експлуатації окремого елементу благоустрою комунальної власності міста Харкова шляхом розміщення тимчасового об'єкта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Елементи вуличної торгівлі - окремо розташовані торговельні автомати, лотки, ємності, торговельне обладнання, низькотемпературні прилавки, інші пристрої для роздрібної торгівлі та іншої підприємницької діяльності, платіжні термінали, паркомати, споруди іншого призначення, що не належать до тимчасових споруд для провадження підприємницької діяльності, засоби пересувної дрібнороздрібної торговельної мережі (автомагазини, автокафе, автокав'ярні, авторозвозки, лавки-автопричепи), спеціальне технологічне обладнання (низькотемпературні лотки-прилавки, холодильне обладнання, лотки тощо), об'єкти сезонної дрібнороздрібної торговельної мереж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Ескізна пропозиція вигляду фасаду - виконана в кольорі на паперовому носії у форматі А4 у масштабі М 1:50 у графічній формі образна характеристика споруди з її візуалізацією з чотирьох сторін (з кожного боку на окремому аркуші), окрім об'єктів, що знаходяться в групі павільйонів, її розпланування, конструктивне вирішення, технічне обладнання (або композиція ансамблю), зв'язок з навколишнім середовищем тощо, виготовляється Замовником або суб'єктом господарювання, що має ліцензію на виконання проектних робіт, або архітектором, який має відповідний кваліфікаційний сертифікат.</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в редакції  рішення 33 сесії Харківської міської ради</w:t>
      </w:r>
    </w:p>
    <w:p>
      <w:pPr>
        <w:pStyle w:val="Normal"/>
        <w:widowControl w:val="false"/>
        <w:autoSpaceDE w:val="false"/>
        <w:jc w:val="right"/>
        <w:rPr/>
      </w:pPr>
      <w:r>
        <w:rPr>
          <w:rFonts w:cs="Times New Roman" w:ascii="Times New Roman" w:hAnsi="Times New Roman"/>
          <w:i/>
          <w:iCs/>
          <w:sz w:val="24"/>
          <w:szCs w:val="24"/>
        </w:rPr>
        <w:t xml:space="preserve">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Ескізна пропозиція вигляду фасаду повинна відображати заходи щодо поліпшення елемента та прилеглої території тимчасової споруди відповідно до вимог, встановлених Правилами благоустрою території міста Харкова та інших нормативно-правових актів, що діють на території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мовник - суб'єкт, який має намір укласти договір тимчасового користування окремим елементом благоустрою комунальної власності для розміщення тимчасових об'єктів підприємницької та іншої діяльності (далі - Замовни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Тимчасова споруда побутового, соціально-культурного та іншого призначення для провадж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далі - ТС).</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мплексна схема розміщення тимчасових споруд торговельного, побутового, соціально-культурного чи іншого призначення для здійснення підприємницької діяльності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ала архітектурна форма - це елемент декоративного чи іншого оснащення об'єкта благоустрою. До малих архітектурних форм належать альтанки, павільйони, навіси; паркові арки (аркади) і колони (колонади); вуличні вази, вазони й амфори; декоративні та ігрові скульптури; вуличні меблі (лавки, лави, столи); сходи, балюстради; паркові містки; огорожі, ворота, ґрати, паркани, інші елементи благоустрою, визначені законодавством (далі - МАФ).</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рахунок - розрахунок плати за користування окремим елементом благоустрою комунальної власності, виконаний згідно з додатком 4 до цього Положення (далі - Розрахуно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езалежна оцінка - оцінка, проведена суб'єктом оціночної діяльності за процедурою відповідно до нормативно-правових актів з оцінки майна на замовлення та за рахунок балансоутримувача окремого елементу благоустро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кремий елемент благоустрою для розміщення тимчасових об'єктів підприємницької та іншої діяльності - частина покриття площ (майданів), вулиць, доріг, проїздів, алей, бульварів, тротуарів, пішохідних зон і доріжок відповідно до чинних норм і стандартів та інші елементи благоустрою, визначені нормативно-правовими актами, що знаходиться на балансі Виконавця (КП «Сучасне місто») та може бути передана у тимчасове користування для розміщення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илегла територія тимчасової споруди - територія, визначена схемою благоустрою тимчасової споруди для утримання в належному санітарному стані, як правило, встановлюється на відстані 3 метрів по її перимет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хема благоустрою - схема, виконана у довільній формі, виготовлена Замовником або суб'єктом господарювання, що має ліцензію на виконання проектних робіт, або архітектором, який має відповідний кваліфікаційний сертифікат, із зазначенням заходів щодо благоустрою та озеленення території, прилеглої до тимчасових об'єктів підприємницької та іншої діяльності (розташування квітників, під'їздів, урн, влаштування дорожнього покриття або облаштування фігурними елементами мощення тощо) відповідно до вимог, встановлених Правилами благоустрою території міста Харкова та інших нормативно-правових актів, що діють на території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хема розташування окремого елемента благоустрою - актуальний топографо-геодезичний знімок місцевості у масштабі М 1:500, що відображає місце розташування елемента благоустрою з прив'язкою до місцевості із зазначенням розмірів та контурів такого елемента, виконаний сертифікованим інженером-геодезистом.</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Електронний кабінет - інформаційно-телекомунікаційна система, яка забезпечує електронний документообіг щодо оформлення права тимчасового користування окремими елементами благоустрою комунальної власності, а також з інших питань, що належать до повноважень та компетенції Виконавця.</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в редакції  рішення 33 сесії Харківської міської ради</w:t>
      </w:r>
    </w:p>
    <w:p>
      <w:pPr>
        <w:pStyle w:val="Normal"/>
        <w:widowControl w:val="false"/>
        <w:autoSpaceDE w:val="false"/>
        <w:jc w:val="right"/>
        <w:rPr/>
      </w:pPr>
      <w:r>
        <w:rPr>
          <w:rFonts w:cs="Times New Roman" w:ascii="Times New Roman" w:hAnsi="Times New Roman"/>
          <w:i/>
          <w:iCs/>
          <w:sz w:val="24"/>
          <w:szCs w:val="24"/>
        </w:rPr>
        <w:t xml:space="preserve">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Інші поняття та терміни визначаються чинними нормативно-правовими актами.</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 Порядок укладення договору</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2.1. З метою встановлення можливості отримання права тимчасового користування окремим елементом благоустрою комунальної власності Замовник звертається до Виконавця із заявою за формою, затвердженою додатком 1 до цього Положення, до якої додаються:</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копія паспорта громадянина України з обов'язковим підтвердженням реєстрації місця проживання, копія паспортного документа іноземця, посвідчення особи без громадянства для виїзду за кордон та посвідки на постійне чи тимчасове проживання або іншого документа, що підтверджує законність перебування іноземця чи особи без громадянства на території України, та копія картки фізичної особи - платника податків у разі відсутності паспорта громадянина України нового зразка (у разі наявності актуальних даних та чинних договорів - не є обов'язковим);</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документи, що підтверджують правовий та податковий статус Замовника (у разі наявності актуальних даних та чинних договорів - не є обов'язковим);</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довіреність або засвідчена в установленому порядку її копія, що засвідчує повноваження представника на вчинення дій, пов'язаних з оформленням Замовником права тимчасового користування окремим елементом благоустрою комунальної власності (у разі якщо заява подається представником), та копія паспорта особи, уповноваженої на представництво інтересів Замовника, із зазначенням місця проживання уповноваженої особи та/або документ про реєстрацію місця проживання уповноваженої особи (довідка або інше);</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схема розташування окремого елемента благоустрою;</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ескізні пропозиції вигляду фасаду.</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 xml:space="preserve">(пункт 2.1 розділу 2 в редакції  рішення </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 Виконавець у місячний термін з моменту отримання зазначених документів надає аргументовану відповідь щодо можливості надання права тимчасового користування окремого елемента благоустрою для розміщення тимчасового об'єкта підприємницької та іншої діяльності. Якщо в місячний термін питання, порушене в заяві, вирішити неможливо, Виконавець встановлює необхідний термін для його розгляду, про що повідомляється особі, яка подала заяву. При цьому загальний термін розгляду заяви не може перевищувати сорока п'яти дн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3. Недотримання Замовником відповідної форми заяви або відсутність серед додатків до нього усіх передбачених цим Положенням документів та вимог до них є підставою для залишення такої заяви без розгляду, про що Виконавець повідомляє Замовника у місячний термін та повертає подані документи.</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пункт 2.3 розділу 2 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4. З метою встановлення можливості надання права тимчасового користування окремим елементом благоустрою для розміщення тимчасових об'єктів підприємницької та іншої діяльності та недопущення порушень прав та законних інтересів третіх осіб, Виконавець звертається до відповідних уповноважених органів, установ і організацій.</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Якщо окремий елемент благоустрою знаходиться в межах земельної ділянки комунальної власності, яка перебуває в користуванні, оформлення Замовником права тимчасового користування таким елементом благоустрою можливе за наявності отриманого погодження землекористувача, визнання останнім відсутності в нього права власності/користування таким елементом благоустрою, а також за відсутності будь-яких вимог на такий елемент на строк дії Договору.</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пункт 2.4 розділу 2 доповнено абзацом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5. Виконавець має право одержувати від посадових осіб виконавчих органів міської ради, керівників підприємств, установ і організацій комунальної власності територіальної громади міста Харкова документи, довідки, інші матеріали та інформацію, необхідні для реалізації функцій та завдань, покладених на нього цим Положення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6. Позитивна відповідь Виконавця щодо можливості надання права тимчасового користування окремим елементом благоустрою для розміщення тимчасових об'єктів підприємницької та іншої діяльності є підставою для укладення відповідного Договору та дійсна протягом 1 місяця з моменту її на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7. Підставою відмови у наданні позитивної відповіді можуть бути лише обмеження, встановлені чинним законодавством, нормативно-правовими актами та містобудівною документацією на місцевому рівн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8. Для укладення Договору Замовник надає Виконавц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пію позитивної відповіді Виконавця щодо можливості надання права тимчасового користування окремим елементом благоустрою для розміщення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хему благоустро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технічні умови щодо інженерного забезпечення (за наявності), отримані Замовником у балансоутримувача відповідних інженерних мереж;</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артку обліку, видану Департаментом адміністративних послуг та споживчого ринку Харківської міської ради (для відкритих літніх майданчи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гарантійне зобов'язання щодо самостійного демонтажу тимчасової споруди власним коштом у разі виникнення аварійної ситуації чи проведення ремонтних робіт інженерних мереж у зоні розміщення тимчасової споруди або компенсування витрат за її демонтаж.</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пункт 2.8 розділу 2 в редакції  рішення</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9. Після надходження пакета документів, передбачених п. 2.8 цього Положення, Виконавцем готується проект Договору, який підписується Замовником в термін не пізніше 1 місяця з дня надходження пакета докумен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0. У випадку непідписання Замовником проекту Договору в термін, встановлений п. 2.9 цього Положення, позитивна відповідь Виконавця втрачає чинність, а Договір вважається не укладени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1. У випадку надходження двох і більше заяв щодо укладення Договору вони розглядаються Виконавцем у порядку черговості їх реєстр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2. Договір укладається за формою, наведеною в додатку 2 до цього Положення, терміном не більше одного календарного року.</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У разі наявності інвестиційного договору або іміджевого проекту (програми) Харківської міської ради договір тимчасового користування окремим елементом благоустрою укладається на строк, що не перевищує строку дії інвестиційного договору або іміджевого проекту (програми), та підлягає нотаріальному посвідченню.</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Усі витрати, пов'язані з вчиненням нотаріальних дій, покладаються на Замовника.</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пункт 2.12 розділу 2 доповнено абзацами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3. При оформленні Договору забороняється вимагати від Замовника додаткові документи, не передбачені цим Положення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4. Договір не може бути укладено або продовжено у випадках подання неповного пакета документів, наведення недостовірних відомостей у поданих документах та в інших випадках, передбачених законодавством.</w:t>
      </w:r>
    </w:p>
    <w:p>
      <w:pPr>
        <w:pStyle w:val="Normal"/>
        <w:widowControl w:val="false"/>
        <w:autoSpaceDE w:val="false"/>
        <w:spacing w:before="120" w:after="120"/>
        <w:ind w:firstLine="555"/>
        <w:jc w:val="both"/>
        <w:rPr>
          <w:rFonts w:ascii="Times New Roman" w:hAnsi="Times New Roman" w:cs="Times New Roman"/>
          <w:sz w:val="24"/>
          <w:szCs w:val="24"/>
        </w:rPr>
      </w:pPr>
      <w:r>
        <w:rPr>
          <w:rFonts w:cs="Times New Roman" w:ascii="Times New Roman" w:hAnsi="Times New Roman"/>
          <w:sz w:val="24"/>
          <w:szCs w:val="24"/>
        </w:rPr>
        <w:t>Договір не може бути укладено або продовжено в разі наявності в Замовника заборгованості, що еквівалентна двомісячному розміру плати хоча б за одним чинним Договором, або заборгованості за припиненими договорами.</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пункт 2.14 розділу 2 доповнено абзацом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5. Строк дії Договору продовжується на підставі заяви за формою згідно з додатком 1 до цього Положення, поданої Замовником до Виконавця не пізніше ніж за один календарний місяць до закінчення строку дії Договору. До заяви додаються актуальний фотознімок місцевості, що відображає ТС, ЛМ, МАФ або елемент вуличної торгівлі, та схема розташування окремого елемента благоустро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6. Виконавець протягом одного місяця розглядає відповідну заяву Замовника щодо продовження строку дії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7. Дія Договору припиняється з підстав, встановлених чинним законодавством України та/або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8. Розміщення тимчасового об'єкта підприємницької та іншої діяльності відповідно до цього Положення здійснюється на підставі укладеного з Виконавцем Договору та з урахуванням особливостей, встановлених актами чинного законодавства.</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 Плата за тимчасове користування окремими елементами благоустрою комунальної власності міста Харкова для розміщення тимчасових об'єктів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 Підставою для нарахування та внесення Замовником відповідної плати є Договір, що укладається в порядку, встановленому розділом 2 цього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 Розмір плати за тимчасове користування окремим елементом благоустрою комунальної власності встановлюється за Розрахунком, виконаним на підставі Методики розрахунку плати за тимчасове користування окремими елементами благоустрою, що перебувають у комунальній власності територіальної громади м. Харкова,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ля ведення підприємницької та іншої діяльності (далі - Методика), наведеною у додатку 4 до цього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3. Розрахунковим періодом є календарний місяць. Плата за користування окремим елементом благоустрою вноситься Замовником у безготівковій формі авансовим платежем до 25 числа поточного місяця, що передує місяцю, за який здійснюється опла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4. Плата за Договором визначається способом коригування розміру плати за користування попереднього місяця на рівень інфляції за попередній місяц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5. У разі неможливості розміщення тимчасового об'єкта підприємницької та іншої діяльності через зміну містобудівної ситуації, здійснення реконструкції, ремонту доріг, будівництва на місці розташування такого об'єкта плата за Договором не нараховуєтьс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6. При визначенні розміру місячної плати Виконавець застосовує правило математичного округлення до суми, кратної 10 копійкам.</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розділ 3 доповнено пунктом 3.6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4. Прикінцеві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 Встановити, що 95 % чистого прибутку Виконавця (КП «Сучасне місто») починаючи з 01.08.2017 підлягає зарахуванню до бюджету міста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2. Частина чистого прибутку сплачується Виконавцем (КП «Сучасне місто») самостійно до бюджету міста в термін, встановлений для сплати податку на прибуток, і зараховується на відповідні рахунки з обліку надходжень місцевого бюджету, відкриті в органах Державної казначейської служби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3. Заходи з контролю за дотриманням умов Договору здійснюються Виконавцем у спосіб та в межах повноважень.</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5. Перехідні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 Управлінню комунального майна та приватизації Департаменту економіки та комунального майна Харківської міської ради забезпечити передачу комунальному підприємству «Сучасне місто» в господарське відання визначених комунальним підприємством «Сучасне місто» окремих елементів благоустрою, які перебувають у комунальній власності,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з метою провадження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разі невикористання окремих елементів благоустрою за цільовим призначенням та неотримання доходу від їх використання (експлуатації) понад один місяць такі елементи підлягають списанн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правлінню комунального майна та приватизації Департаменту економіки та комунального майна Харківської міської ради забезпечити вжиття заходів щодо виключення таких елементів з господарського відання Виконавця (КП «Сучасне місто»).</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пункт 5.1 розділу 5 доповнено абзацами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2. Департаменту містобудування, архітектури та генерального плану Харківської міської ради завершити розробку комплексної схеми благоустрою розміщення тимчасових споруд торговельного, побутового, соціально-культурного та іншого призначення на території міста Харкова (далі - Комплексна схема) та подати її на затвердження до виконавчого комітету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 Департаменту територіального контролю Харківської міської ради після затвердження виконавчим комітетом Харківської міської ради Комплексної схеми привести розміщення тимчасових споруд торговельного, побутового, соціально-культурного та іншого призначення на території міста Харкова у відповідність до затвердженої в установленому порядку Комплексної схе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4. Встановити, що з моменту затвердження Комплексної схеми ТС розміщуються на території міста Харкова відповідно до Комплексної схеми ТС з дотриманням Порядку та з урахуванням особливостей, встановлених цим Положенням, актами Харківської міської ради та її виконавчого коміте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5. Встановити, що ТС, власники яких уклали договори відповідно до цього Положення до затвердження Комплексної схеми, не підлягають демонтажу до закінчення терміну дії так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6. Встановити, що власники ТС, які уклали договори до впровадження Розрахунку відповідно до Методики, вносять плату за користування відповідно до укладених договор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7. Не підлягають передачі в тимчасове користування окремі елементи благоустрою комунальної власності, на яких розміщені ТС, ЛМ, МАФ та елементи вуличної торгівлі, за якими наявне невиконане рішення виконавчого комітету міської ради про звільнення території міста Харкова від самовільно розміщених об'єктів, прийняте відповідно до параграфу 5.10 Правил благоустрою міста Харкова, затверджених рішенням Харківської міської ради від 16.11.2011 № 504/11.</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8. Заяви, які подані Замовниками до Виконавця і розгляд яких не закінчено до прийняття цього Положення, розглядаються відповідно до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в редакції рішення 20 сесії Харківської міської ради 7 скликання від 20.06.2018 р. № 1142/18.</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пункт 5.8 розділу 5 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9. Електронний документообіг за електронними заявками Замовника з питань щодо оформлення права тимчасового користування окремими елементами благоустрою комунальної власності міста Харкова, а також з інших питань, що належать до повноважень та компетенції Виконавця, може здійснюватися через електронний кабінет з дня його функціонування відповідно до вимог цього Положення та чинного законодавства про електронні документи, електронний документообіг та електронний цифровий підпис із заповненням усіх обов'язкових реквізитів, накладенням електронного цифрового підпису уповноваженої особи і печатки.</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розділ 5 доповнено пунктом 5.9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 xml:space="preserve">Директор Департаменту </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 xml:space="preserve">територіального контролю </w:t>
      </w:r>
    </w:p>
    <w:p>
      <w:pPr>
        <w:pStyle w:val="Normal"/>
        <w:widowControl w:val="false"/>
        <w:autoSpaceDE w:val="false"/>
        <w:ind w:firstLine="570"/>
        <w:jc w:val="both"/>
        <w:rPr>
          <w:rFonts w:ascii="Times New Roman" w:hAnsi="Times New Roman" w:cs="Times New Roman"/>
          <w:sz w:val="24"/>
          <w:szCs w:val="24"/>
        </w:rPr>
      </w:pPr>
      <w:r>
        <w:rPr>
          <w:rFonts w:cs="Times New Roman" w:ascii="Times New Roman" w:hAnsi="Times New Roman"/>
          <w:sz w:val="24"/>
          <w:szCs w:val="24"/>
        </w:rPr>
        <w:t>Харківської міської ради О.JI. Калина</w:t>
      </w:r>
    </w:p>
    <w:p>
      <w:pPr>
        <w:pStyle w:val="Normal"/>
        <w:widowControl w:val="false"/>
        <w:autoSpaceDE w:val="false"/>
        <w:ind w:lef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о Положення про тимчасове користуванн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окремими елементами благоустрою комунальної власності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ля розміщення малих архітектурних форм та тимчасових споруд</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ельного, побутового, соціально-культурного т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ого призначення на території міста Харкова</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в редакції  рішення 33 сесії Харківської міської ради</w:t>
      </w:r>
    </w:p>
    <w:p>
      <w:pPr>
        <w:pStyle w:val="Normal"/>
        <w:widowControl w:val="false"/>
        <w:autoSpaceDE w:val="false"/>
        <w:jc w:val="right"/>
        <w:rPr/>
      </w:pPr>
      <w:r>
        <w:rPr>
          <w:rFonts w:cs="Times New Roman" w:ascii="Times New Roman" w:hAnsi="Times New Roman"/>
          <w:i/>
          <w:iCs/>
          <w:sz w:val="24"/>
          <w:szCs w:val="24"/>
        </w:rPr>
        <w:t xml:space="preserve">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Я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5"/>
        <w:jc w:val="both"/>
        <w:rPr/>
      </w:pPr>
      <w:r>
        <w:rPr>
          <w:rFonts w:cs="Times New Roman" w:ascii="Times New Roman" w:hAnsi="Times New Roman"/>
          <w:sz w:val="24"/>
          <w:szCs w:val="24"/>
        </w:rPr>
        <w:t>Відповідно до Положення про тимчасове користування окремими елементами благоустрою комунальної власності для розміщення малих архітектурних форм та тимчасових споруд торговельного, побутового, соціально-культурного та іншого призначення на території міста Харкова, затвердженого рішенням Харківської міської ради від 21.06.2017 № 688/17 (далі - Положення), прошу___________________________________________________________</w:t>
      </w:r>
    </w:p>
    <w:p>
      <w:pPr>
        <w:pStyle w:val="Normal"/>
        <w:widowControl w:val="false"/>
        <w:autoSpaceDE w:val="false"/>
        <w:ind w:firstLine="705"/>
        <w:jc w:val="both"/>
        <w:rPr>
          <w:rFonts w:ascii="Times New Roman" w:hAnsi="Times New Roman" w:cs="Times New Roman"/>
          <w:sz w:val="18"/>
          <w:szCs w:val="18"/>
        </w:rPr>
      </w:pPr>
      <w:r>
        <w:rPr>
          <w:rFonts w:cs="Times New Roman" w:ascii="Times New Roman" w:hAnsi="Times New Roman"/>
          <w:sz w:val="18"/>
          <w:szCs w:val="18"/>
        </w:rPr>
        <w:t>(надати право або змінити/продовжити/припинити Договір (необхідне зазначи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 зв'язку з_________________________________________________________________________</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заповнюється у разі внесення змін до Договору або його припине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тимчасове платне користування окремим елементом благоустрою для розташування/обслуговування на ньому___________________________________________,</w:t>
      </w:r>
    </w:p>
    <w:p>
      <w:pPr>
        <w:pStyle w:val="Normal"/>
        <w:widowControl w:val="false"/>
        <w:autoSpaceDE w:val="false"/>
        <w:ind w:firstLine="705"/>
        <w:jc w:val="both"/>
        <w:rPr>
          <w:rFonts w:ascii="Times New Roman" w:hAnsi="Times New Roman" w:cs="Times New Roman"/>
          <w:sz w:val="18"/>
          <w:szCs w:val="18"/>
        </w:rPr>
      </w:pPr>
      <w:r>
        <w:rPr>
          <w:rFonts w:cs="Times New Roman" w:ascii="Times New Roman" w:hAnsi="Times New Roman"/>
          <w:sz w:val="18"/>
          <w:szCs w:val="18"/>
        </w:rPr>
        <w:t>(необхідне підкреслити)</w:t>
        <w:tab/>
        <w:tab/>
        <w:tab/>
        <w:tab/>
        <w:tab/>
        <w:t>(тип тимчасового об'єкта)</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з полегшених конструкцій з урахуванням основних вимог до споруд, визначених технічним регламентом будівельних виробів, будівель і споруд, без облаштування фундаменту, розташованим за адресо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зазначається поштова адреса згідно зі схемою розташуванн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орядковий номер функціонального призначення згідно з додатком до Методики, товарна спеціалізація)</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Інформація про розмір та спосіб розміщення тимчасового об'єкта:</w:t>
        <w:br/>
        <w:t>__________________________________________________________________________________</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лоща окремого елемента благоустрою: ________________________ (кв. м).</w:t>
      </w:r>
    </w:p>
    <w:p>
      <w:pPr>
        <w:pStyle w:val="Normal"/>
        <w:widowControl w:val="false"/>
        <w:autoSpaceDE w:val="false"/>
        <w:ind w:firstLine="705"/>
        <w:jc w:val="both"/>
        <w:rPr>
          <w:rFonts w:ascii="Times New Roman" w:hAnsi="Times New Roman" w:cs="Times New Roman"/>
          <w:sz w:val="18"/>
          <w:szCs w:val="18"/>
        </w:rPr>
      </w:pPr>
      <w:r>
        <w:rPr>
          <w:rFonts w:cs="Times New Roman" w:ascii="Times New Roman" w:hAnsi="Times New Roman"/>
          <w:sz w:val="18"/>
          <w:szCs w:val="18"/>
        </w:rPr>
        <w:t>(зазначається згідно зі схемою розташування)</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оговір від ________________________ № ____________________________________</w:t>
      </w:r>
    </w:p>
    <w:p>
      <w:pPr>
        <w:pStyle w:val="Normal"/>
        <w:widowControl w:val="false"/>
        <w:autoSpaceDE w:val="false"/>
        <w:ind w:firstLine="705"/>
        <w:jc w:val="both"/>
        <w:rPr>
          <w:rFonts w:ascii="Times New Roman" w:hAnsi="Times New Roman" w:cs="Times New Roman"/>
          <w:sz w:val="18"/>
          <w:szCs w:val="18"/>
        </w:rPr>
      </w:pPr>
      <w:r>
        <w:rPr>
          <w:rFonts w:cs="Times New Roman" w:ascii="Times New Roman" w:hAnsi="Times New Roman"/>
          <w:sz w:val="18"/>
          <w:szCs w:val="18"/>
        </w:rPr>
        <w:t>(зазначається у разі внесення змін, продовження, розірвання Договору)</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Наявність вітрин, холодильного та іншого технологічного обладнання із зазначенням площі за зовнішнім контуром, опису та характеристики (зазначається в разі наявності):</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_______________ площею _______________ кв. м; __________________ площею _______кв. м.</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Додатки:</w:t>
      </w:r>
    </w:p>
    <w:p>
      <w:pPr>
        <w:pStyle w:val="Normal"/>
        <w:widowControl w:val="false"/>
        <w:numPr>
          <w:ilvl w:val="0"/>
          <w:numId w:val="1"/>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Перелік документів для юридичної особи або фізичної особи - підприємця:</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копія установчих документів (1,2 сторінки та сторінки, на яких зазначено повноваження та дані про наявність обмежень керівника) на ________ 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документи, що підтверджують державну реєстрацію, на _________ арк.;</w:t>
      </w:r>
    </w:p>
    <w:p>
      <w:pPr>
        <w:pStyle w:val="Normal"/>
        <w:widowControl w:val="false"/>
        <w:autoSpaceDE w:val="false"/>
        <w:spacing w:before="120" w:after="120"/>
        <w:ind w:firstLine="705"/>
        <w:jc w:val="both"/>
        <w:rPr/>
      </w:pPr>
      <w:r>
        <w:rPr>
          <w:rFonts w:cs="Times New Roman" w:ascii="Times New Roman" w:hAnsi="Times New Roman"/>
          <w:sz w:val="24"/>
          <w:szCs w:val="24"/>
        </w:rPr>
        <w:t>документи, що підтверджують обрання спрощеної системи оподаткування та/або статус платника податку на додану вартість, на _________ 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документ про призначення керівника із зазначенням найменування посади на ______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копія паспорта керівника юридичної особи із зазначенням його місця проживання та/або документ про реєстрацію місця проживання уповноваженої особи (довідка або інше) на ____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2. Перелік документів для фізичної особи:</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копія паспорта громадянина України з обов'язковим підтвердженням реєстрації місця її проживання, копія паспортного документа іноземця, особи без громадянства та посвідки на постійне чи тимчасове проживання або іншого документа, що підтверджує законність перебування іноземця чи особи без громадянства на території України, на ______ 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копія картки фізичної особи - платника податків (у разі відсутності паспорта громадянина України нового зразка) на _______ 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3. Загальний перелік документів:</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схема розташування окремого елемента благоустрою комунальної власності на ____ 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ескізна пропозиція вигляду фасаду на _____ 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довіреність або засвідчена в установленому порядку її копія, що засвідчує повноваження представника на вчинення дій, пов'язаних з оформленням Замовником права тимчасового користування окремим елементом благоустрою комунальної власності м. Харкова (у разі якщо заява подається представником), на ________ 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копія паспорта особи, уповноваженої на представництво інтересів Замовника, із зазначенням місця проживання уповноваженої особи та/або документ про реєстрацію місця проживання уповноваженої особи (довідка або інше) на ______ 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посвідчені у встановленому законом порядку документи, що підтверджують право власності або право користування стаціонарними закладами (капітальними спорудами), біля яких розміщено окремий елемент благоустрою комунальної власності м. Харкова (у разі оформлення права тимчасового користування окремим елементом благоустрою для розміщення на ньому відкритого літнього майданчика), на ____ арк.;</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письмове погодження землекористувача щодо можливості надання права тимчасового користування окремим елементом благоустрою комунальної власності м. Харкова (у разі знаходження/розміщення такого елемента в межах сформованої земельної ділянки комунальної власності, яка знаходиться в користуванні юридичної або фізичної особи на праві оренди або постійного користування) на ______ ар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 метою включення інформації про мене до бази персональних даних у картотеках та/або за допомогою інформаційно-телекомунікаційної системи щодо встановлення можливості отримання права тимчасового користування окремим елементом благоустрою комунальної власності м. Харкова для розміщення об'єктів підприємницької та іншої діяльності з подальшим укладенням Договору відповідно до Положення, відповідно до Закону України «Про захист персональних даних» я, __________________________________________,</w:t>
      </w:r>
    </w:p>
    <w:p>
      <w:pPr>
        <w:pStyle w:val="Normal"/>
        <w:widowControl w:val="false"/>
        <w:autoSpaceDE w:val="false"/>
        <w:ind w:left="4245" w:firstLine="705"/>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 фізичної особи, підпис)</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надаю згоду на обробку моїх персональних даних.</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ій заяві, та розміщення тимчасових споруд, малих архітектурних форм, літніх майданчиків та елементів вуличної торгівлі з порушенням вимог законодавства встановлено відповідальність згідно із законодавством України.</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Замовник _____________________</w:t>
        <w:tab/>
        <w:tab/>
        <w:t>_________________________________</w:t>
      </w:r>
    </w:p>
    <w:p>
      <w:pPr>
        <w:pStyle w:val="Normal"/>
        <w:widowControl w:val="false"/>
        <w:autoSpaceDE w:val="false"/>
        <w:ind w:left="2130" w:firstLine="705"/>
        <w:rPr>
          <w:rFonts w:ascii="Times New Roman" w:hAnsi="Times New Roman" w:cs="Times New Roman"/>
          <w:sz w:val="18"/>
          <w:szCs w:val="18"/>
        </w:rPr>
      </w:pPr>
      <w:r>
        <w:rPr>
          <w:rFonts w:cs="Times New Roman" w:ascii="Times New Roman" w:hAnsi="Times New Roman"/>
          <w:sz w:val="18"/>
          <w:szCs w:val="18"/>
        </w:rPr>
        <w:t>(підпис)</w:t>
        <w:tab/>
        <w:tab/>
        <w:tab/>
        <w:tab/>
        <w:tab/>
        <w:tab/>
        <w:t>(ініціали та прізвище)</w:t>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мп</w:t>
        <w:tab/>
      </w:r>
    </w:p>
    <w:p>
      <w:pPr>
        <w:pStyle w:val="Normal"/>
        <w:widowControl w:val="false"/>
        <w:autoSpaceDE w:val="false"/>
        <w:spacing w:before="120" w:after="120"/>
        <w:jc w:val="both"/>
        <w:rPr>
          <w:rFonts w:ascii="Times New Roman" w:hAnsi="Times New Roman" w:cs="Times New Roman"/>
          <w:sz w:val="18"/>
          <w:szCs w:val="18"/>
        </w:rPr>
      </w:pPr>
      <w:r>
        <w:rPr>
          <w:rFonts w:cs="Times New Roman" w:ascii="Times New Roman" w:hAnsi="Times New Roman"/>
          <w:sz w:val="18"/>
          <w:szCs w:val="18"/>
        </w:rPr>
        <w:t>Примітка. Кожна сторінка цієї заяви підписується замовником та засвідчується його печаткою (за наявності).</w:t>
      </w:r>
    </w:p>
    <w:p>
      <w:pPr>
        <w:pStyle w:val="Normal"/>
        <w:widowControl w:val="false"/>
        <w:autoSpaceDE w:val="false"/>
        <w:ind w:lef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о Положення про тимчасове користуванн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окремими елементами благоустрою комунальної власності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ля розміщення малих архітектурних форм та тимчасових споруд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торговельного, побутового, соціально-культурного та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іншого призначення на території міста Харкова</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в редакції  рішення 33 сесії Харківської міської ради</w:t>
      </w:r>
    </w:p>
    <w:p>
      <w:pPr>
        <w:pStyle w:val="Normal"/>
        <w:widowControl w:val="false"/>
        <w:autoSpaceDE w:val="false"/>
        <w:jc w:val="right"/>
        <w:rPr/>
      </w:pPr>
      <w:r>
        <w:rPr>
          <w:rFonts w:cs="Times New Roman" w:ascii="Times New Roman" w:hAnsi="Times New Roman"/>
          <w:i/>
          <w:iCs/>
          <w:sz w:val="24"/>
          <w:szCs w:val="24"/>
        </w:rPr>
        <w:t xml:space="preserve">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иповий догові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тимчасового користування окремим елементом благоустрою комунальної власності для розміщення тимчасових об'єктів підприємницької та іншої</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 Харків      «____» _____________20____р.</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П «Сучасне місто», що далі іменується «Виконавець», в особі _____________________________________________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який діє на підставі ___________________________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з одного боку, та _____________________________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що далі іменується «Замовник», який діє на підставі __________________________________________________________________________,</w:t>
      </w:r>
    </w:p>
    <w:p>
      <w:pPr>
        <w:pStyle w:val="Normal"/>
        <w:widowControl w:val="false"/>
        <w:autoSpaceDE w:val="false"/>
        <w:spacing w:before="120" w:after="120"/>
        <w:jc w:val="both"/>
        <w:rPr/>
      </w:pPr>
      <w:r>
        <w:rPr>
          <w:rFonts w:eastAsia="CordiaUPC" w:cs="CordiaUPC" w:ascii="CordiaUPC" w:hAnsi="CordiaUPC"/>
          <w:sz w:val="24"/>
          <w:szCs w:val="24"/>
          <w:lang w:val="en-US"/>
        </w:rPr>
        <w:t xml:space="preserve"> </w:t>
      </w:r>
      <w:r>
        <w:rPr>
          <w:rFonts w:cs="Times New Roman" w:ascii="Times New Roman" w:hAnsi="Times New Roman"/>
          <w:sz w:val="24"/>
          <w:szCs w:val="24"/>
        </w:rPr>
        <w:t>з іншого боку, які разом іменуються «Сторони», а кожна окремо - «Сторона», уклали цей Договір про таке:</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1. Предмет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 За цим Договором Виконавець надає Замовнику право тимчасової експлуатації (управління) окремим елементом благоустрою комунальної власності міста Харкова (далі - елемент) з метою задоволення соціально- економічних потреб шляхом розміщення тимчасового об’єкта підприємницької або іншої діяльності.</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2. Характеристика елемен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 Вид елемента: ___________________________________________________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 Місцезнаходження елемента: ______________________________________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3. Площа/розміри елемента ______________________ кв.м.</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3.  Характеристика об’єк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 Вид об’єкта _______________________________________________________.</w:t>
      </w:r>
    </w:p>
    <w:p>
      <w:pPr>
        <w:pStyle w:val="Normal"/>
        <w:widowControl w:val="false"/>
        <w:autoSpaceDE w:val="false"/>
        <w:spacing w:before="120" w:after="120"/>
        <w:ind w:firstLine="4395"/>
        <w:jc w:val="both"/>
        <w:rPr>
          <w:rFonts w:ascii="Times New Roman" w:hAnsi="Times New Roman" w:cs="Times New Roman"/>
          <w:sz w:val="18"/>
          <w:szCs w:val="18"/>
        </w:rPr>
      </w:pPr>
      <w:r>
        <w:rPr>
          <w:rFonts w:cs="Times New Roman" w:ascii="Times New Roman" w:hAnsi="Times New Roman"/>
          <w:sz w:val="18"/>
          <w:szCs w:val="18"/>
        </w:rPr>
        <w:t>(назва, вид, тип об’єк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1. Функціональне призначення об’єкта  _____________________________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 Орієнтовна площа об’єкта за зовнішнім контуром ___________ кв.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3. Наявність вітрин, холодильного та іншого технологічного обладнання, їхній опис і площа (за зовнішнім конту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а) _______________________ площею __________ кв.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б) _______________________ площею __________ кв. 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4. Зовнішній вигляд об’єкта повинен відповідати ескізній пропозиції вигляду фасад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5. Об’єкт повинен розміщуватися відповідно до схеми розташування окремого елемента благоустрою.</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4. Плата та порядок розрахунків за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 Розмір плати за експлуатацію (управління) елемента згідно з Розрахунком становить _______________________ грн на місяць (далі - пла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2. Плата перераховується Замовником на розрахунковий рахунок Виконавця в безготівковій формі авансовим платежем до 25 числа поточного місяця, що передує місяцю, за який здійснюється опла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3. Внесення плати здійснюється протягом трьох банківських днів з дня передачі елемента благоустро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4. Розмір плати переглядається в раз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а) пролонгації строку дії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б) внесення змін до Методики розрахунку плати за тимчасове користування окремими елементами благоустрою, що перебувають у комунальній власності територіальної громади м. Харкова,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ля ведення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 в інших випадках, передбачених закон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5. У випадках, встановлених п. 4.4 цього Договору, Замовник зобов’язаний підписати додаткову угоду до цього Договору не пізніше 14 днів із дати отримання запропонованих змін. Якщо Виконавцем не отримано письмових заперечень від Замовника протягом 14 календарних днів із дня відправлення рекомендованим листом додаткової угоди, вона вважається підписаною. У разі відмови Замовника підписати додаткову угоду Договір підлягає розірванню в односторонньому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6. Наявність у Замовника заборгованості станом на 1 число поточного місяця понад 2 місяці за будь-які попередні розрахункові періоди є підставою для дострокового розірвання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7. У разі дострокового розірвання Договору сплачені кошти не повертаютьс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8. Акт про надані послуги підписується Сторонами до ЗО числа місяця, наступного за календарним місяцем, у якому фактично надавалися послуг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9. Акт про надання послуг вважається підписаним Сторонами, якщо його надіслано за адресою (місцезнаходження Замовника зазначено в Договорі або адресу, за якою здійснено реєстрацію Замовника - юридичної чи фізичної особи - підприємця) Замовника Виконавцем поштою рекомендованим листом із повідомленням про вручення поштового відправлення адресату.</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5, Права та обов’язки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 Виконавець зобов’язани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1. Надати елемент Замовнику для розміщення об’єк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2. За наявності інформації про незадовільний стан елемента, переданого за цим Договором, проінформувати Замовника про виявлені недолі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2. Виконавець має пра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2.1. Здійснювати контроль та проводити перевірки використання Замовником елемента відповідно до умов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2.2. У межах своїх повноважень обстежувати об’єкти та елементи благоустрою комунальної власності міста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2.3. Здійснювати фото- та відеофіксацію, застосовувати технічні засоби фіксування під час обстеження об’єктів та елементів благоустро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2.4. Видавати приписи про усунення порушень умов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2.5. Здійснювати демонтаж об’єкта у випадку, передбаченому п. 9.2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2.6. Здійснювати контроль за санітарним станом і зовнішнім виглядом елемента та об’єкта, розміщеного на ньом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 Замовник зобов’язани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1. Використовувати елемент відповідно до умов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2. Виконати роботи щодо поліпшення елемента та прилеглої території тимчасової споруди з облаштуванням асфальтобетонного покриття або за допомогою штучних кам’яних і бетонних матеріалів (залізобетонних плиток, фігурних елементів вимощення тощо) відповідно до вимог, встановлених Правилами благоустрою території міста Харкова та іншими нормативно-правовими актами, що діють на території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3. Здійснювати управління та експлуатувати елемент відповідно до умов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4. Своєчасно і в повному обсязі вносити плату за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5. Встановити поруч з об’єктом урну(и) для смітт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6. Встановити відкритий літний майданчик з дотриманням вимог до відкритих літніх майданчиків, викладених у додатку 3 до Положення про тимчасове користування окремими елементами благоустрою комунальної власності для розміщення малих архітектурних форм, тимчасових споруд торговельного, побутового, соціально-культурного та іншого призначення для провадж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7. Не порушувати правила роботи закладів (підприємств) ресторанного господарс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8. Підтримувати належний експлуатаційний стан об’єкта та відповідного технологічного обладнання, що використовується разом з об’єкт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9. Дотримуватися під час експлуатації об’єкта вимог щодо забезпечення його технологічної безпеки функціону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10. Утримувати та експлуатувати елемент згідно з вимогами правил і норм пожежної безпеки, забезпечити виконання норм і правил техніки безпеки, містобудівних, санітарних, будівельних норм, державних стандартів та інших вимог, підтримувати об’єкт в належному стані, вести всі витрати щодо його експлуат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11. Забезпечити своєчасне прибирання, збирання сміття та снігу, вивезення сміття, не допускати його накопичення, забезпечити прибирання територій, прилеглих до об’єкта, здійснення протиожеледних заходів на відстані 20 м від периметра споруд та до проїжджої частини вулиц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12. Виконувати приписи Виконавця, виконавчих органів Харківської міської ради та контролюючих органів про необхідність усунення порушень та/або недоліків зовнішнього вигляду чи санітарно-технічного, експлуатаційного стану об’єкта або прилеглої територ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13. Не вносити доповнення або зміни до зовнішнього вигляду об’єкта без попереднього письмового погодження з Виконавце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14. Встановити об’єкт без пошкодження елементів благоустрою комунальної власності та озеленення із забезпеченням безпеки населення при під’єднанні конструкції до електричної мережі та з дотриманням вимог нормативно-правових ак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15. У тижневий строк рекомендованим листом з повідомленням про вручення інформувати Виконавця про зміну адреси для листування, зміну банківського рахунку, зміну назви, припинення діяльності суб’єкта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16. Протягом 10 календарних днів після припинення дії Договору з будь-яких підстав демонтувати об’єкт, звільнити та передати Виконавцю елемент благоустрою з приведенням його у придатний до використання ста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17. Надати Виконавцю докази щодо звільнення елемента благоустрою у строк, передбачений п. 5.3.16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4.Замовник має пра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4.1. Самостійно визначати способи використання елемента та об’єкта з урахуванням положень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4.2. При належному виконанні умов Договору на продовження строку дії Договору.</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6. Внесення змін д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1. Умови Договору діють протягом усього строку дії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2. Зміни та доповнення, що вносяться до цього Договору, розглядаються Сторонами в місячний строк із дня отримання відповідного письмового звернення від однієї Сторони до іншої. Усі зміни та доповнення до Договору за погодженням Сторін оформлюються письмовими угод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3. Внесення змін до цього Договору в односторонньому порядку не допускаєтьс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4. На вимогу однієї зі Сторін зміни та доповнення до Договору можуть бути внесені за рішенням суду.</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7. Припинення дії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1. Дія Договору припиняється в раз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1.1. Закінчення строку, на який його було укладен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1.2. Дострокового розірвання Договору за взаємною згодою Сторін не пізніше як у місячний строк із дня досягнення домовленості Сторін про його розір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1.3. Набрання чинності відповідного рішення суду про дострокове розірвання Договору на вимогу однієї зі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1.4. Ліквідації юридичної особи, припинення діяльності фізичної особи - підприємця - Замовник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1.5. Односторонньої відмови Виконавця від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 Виконавець має право відмовитися від Договору в односторонньому порядку та вимагати звільнення та повернення елемента, як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1. Замовник не вносить плату, визначену згідно з розділом 4 цього Договору, протягом двох місяців поспіль або має заборгованість, що еквівалентна двомісячному розміру плати, передбаченої цим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2. Встановлений Замовником об’єкт не відповідає розділу 3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3. Замовник не підтримує в належному експлуатаційному стані об’єкт та відповідне технологічне обладнання, що використовується разом з об’єкт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4. Замовником не забезпечено своєчасне прибирання, збирання сміття та снігу, вивезення сміття, прибирання територій, прилеглих до об’єкта, здійснення протиожеледних заходів на відстані 20 м від периметра споруд та до проїжджої частини вулиц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5. Виявлено недостовірну інформацію, наведену в документах, наданих для укладення Договору, його зміни або продов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6. Розміщений ЛМ не відповідає вимогам до відкритих літніх майданчиків, викладеним у додатку 3 до Положення про тимчасове користування окремими елементами благоустрою комунальної власності для розміщення малих архітектурних форм, тимчасових споруд торговельного, побутового, соціально-культурного та іншого призначення для провадж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7. В інших випадках, передбачених законами та нормативно-правовими акт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3. Виконавець повідомляє замовника про намір в односторонньому порядку відмовитися від Договору за 14 календарних днів до прийняття такого ріш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исьмове повідомлення Виконавця про припинення (розірвання) Договору чи відмову від Договору вважається одержаним Замовником, як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це повідомлення вручено уповноваженому представнику Замовника, який одночасно з одержанням повідомлення розписується на другому примірнику повідомлення, що залишається у Виконавця. При цьому повноваження представника повинні бути підтверджені довіреністю чи витягом з Єдиного державного реєстру юридичних осіб та фізичних осіб - підприєм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це повідомлення надіслано на адресу Замовника Виконавцем поштою рекомендованим листом із повідомленням про вручення поштового відправлення адресату. Таке повідомлення надсилається за адресою місцезнаходження Замовника, зазначеною в Договорі, або за адресою, за якою здійснено реєстрацію Замовника - юридичної чи фізичної особи - підприємц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4. Договір вважається розірваним після закінчення 14 календарних днів із дня одержання Замовником письмового повідомлення Виконавця про припинення Договору в односторонньому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5. Днем припинення Договору є:</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ень закінчення строку дії Договору, якщо Сторонами не вирішено питання щодо продовження строку дії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ень укладення письмової угоди про припинення дії цього Договору або інша дата, зазначена у цій угоді, у разі припинення дії Договору за взаємною згодою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ступний день після закінчення 14 календарних днів після одержання Замовником письмового повідомлення Виконавця про відмову від Договору в порядку, встановленому п. 7.3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ень набрання рішенням суду чинності в разі розірвання Договору за рішенням суду, визнання його недійсним, неукладеним, застосування наслідків нікчемної угоди.</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8. Строк дії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8.1. Цей Договір набуває чинності з дня його підписання Сторонами та діє до «___» ______________202___р.</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8.2. Право експлуатації (управління) елемента виникає в Замовника після укладення Договору. Елемент вважається переданим із дня підписання цього Договору.</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9. Порядок повернення елемен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9.1. Після припинення дії Договору Замовник у 10-денний строк звільняє елемент від об’єкта та приводить його у стан, не гірший порівняно за той, що існував до укладення цього Договору, та повертає елемент Виконавц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9.1.1. Окремий елемент благоустрою вважається повернутим після його фактичного звільнення Замовником, що підтверджується наданими Замовником до Виконавця доказ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9.2. У разі невиконання замовником п. 9.1 Договору щодо добровільного демонтажу об’єкта, звільнення та повернення елемента такий об’єкт може бути демонтовано Виконавцем самостійно або із залученням третіх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У такому разі демонтований об’єкт повертається Замовнику після компенсації витрат, пов’язаних із демонтажем, транспортуванням та зберіганням об’єкта.</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10. Відповідальність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0.1. За невиконання або неналежне виконання зобов’язань згідно із цим Договором Сторони несуть відповідальність, передбачену чинним законодавством України та цим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0.2.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0.3. За порушення строків внесення плати Замовник зобов’язаний сплатити пеню в розмірі подвійної облікової ставки Національного банку України, що діяла в період, за який сплачується пеня, розрахованої за кожен день прострочення платежу від суми заборгованості, що склалася з моменту виникнення заборгованості, включаючи день сплати заборгова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0.4. Замовник зобов’язаний сплатити суму боргу з урахуванням встановленого індексу інфляції за весь час прострочення, а також три відсотки річних від простроченої су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0.5. При погашенні суми заборгованості кошти, що сплачує замовник, у першу чергу зараховуються до рахунку погашення пені, у наступну чергу - на погашення заборгованості з плати за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0.6. Виконавець у разі погіршення властивостей елемента, пов’язаних зі зміною його стану або його знищення, має право на відшкодування збитків у порядку, визначеному чинним законодавством.</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11. Прикінцеві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1. Усі спори, пов’язані з виконанням Договору, вирішуються Сторонами шляхом вжиття заходів для досудового врегулювання спору за домовленістю між собо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пори у судовому порядку, пов’язані з виконанням Договору, вирішуються судом за місцезнаходженням Виконавц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2. 3а всіма питаннями, не врегульованими Договором, Сторони керуються чинним законодавством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3. Додаткові угоди до Договору є його невід’ємними частинами і мають юридичну силу, якщо вони укладені в тій самій формі, що й Договір.</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4. Замовник несе повну відповідальність за правильність зазначених у Договорі реквізитів та зобов’язується повідомляти в письмовій формі Виконавця про зміну поштових, розрахунково-платіжних та інших реквізитів у тижневий строк, а в разі неповідомлення несе ризик настання пов’язаних із цим несприятливих наслід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5. Договір укладено українською мовою при повному розумінні Сторонами його умов та термінолог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6. Договір укладено у двох примірниках для кожної зі Сторін, які мають однакову юридичну силу.</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12. Юридичні адреси та банківські реквізити Сторін</w:t>
      </w:r>
    </w:p>
    <w:tbl>
      <w:tblPr>
        <w:tblW w:w="9004" w:type="dxa"/>
        <w:jc w:val="left"/>
        <w:tblInd w:w="-7" w:type="dxa"/>
        <w:tblLayout w:type="fixed"/>
        <w:tblCellMar>
          <w:top w:w="0" w:type="dxa"/>
          <w:left w:w="105" w:type="dxa"/>
          <w:bottom w:w="0" w:type="dxa"/>
          <w:right w:w="105" w:type="dxa"/>
        </w:tblCellMar>
      </w:tblPr>
      <w:tblGrid>
        <w:gridCol w:w="4394"/>
        <w:gridCol w:w="4610"/>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Виконавець</w:t>
            </w:r>
          </w:p>
        </w:tc>
        <w:tc>
          <w:tcPr>
            <w:tcW w:w="4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Замовник</w:t>
            </w:r>
          </w:p>
        </w:tc>
      </w:tr>
      <w:tr>
        <w:trPr/>
        <w:tc>
          <w:tcPr>
            <w:tcW w:w="4394" w:type="dxa"/>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_____________</w:t>
            </w:r>
          </w:p>
        </w:tc>
        <w:tc>
          <w:tcPr>
            <w:tcW w:w="4610" w:type="dxa"/>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4394" w:type="dxa"/>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Адреса: 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BAN 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Код ЄДРПОУ 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ІПН</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Є платником 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Підпис: 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П _________________________________</w:t>
            </w:r>
          </w:p>
        </w:tc>
        <w:tc>
          <w:tcPr>
            <w:tcW w:w="4610" w:type="dxa"/>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Адреса: 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IBAN 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Код ЄДРПОУ 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ІПН</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Є платником 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Підпис: _____________________________</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МП _________________________________</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 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о Положення про тимчасове користуванн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окремими елементами благоустрою комунальної власності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ля розміщення малих архітектурних форм та тимчасових споруд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торговельного, побутового, соціально-культурного та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іншого призначення на території міста Харкова</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мо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 відкритих літніх майданчиків та тимчасових споруд торговельного, побутового, соціально-культурного чи іншого призначення для здійснення підприємницьк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Відкриті літні майданчики (далі - ЛМ) встановлюються з дотриманням вимог містобудівної документації, цього Положення, Правил благоустрою території міста Харкова, а також встановлених державних стандартів, норм і правил.</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Якщо ЛМ розміщуються біля капітальної споруди, Замовник зобов'язаний надати Виконавцю посвідчені у встановленому законодавством порядку документи, що підтверджують право власності або право користування такою спорудою, та оригінали таких документів для огляду.</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пункт 1 додатка 3 доповнено абзацом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При влаштуванні ЛМ на пішохідних доріжках, тротуарах та алеях ширина для проходу пішоходів повинна бути не менше 1,8 м (поза межами парків, скверів, площ), розміщення ЛМ не має перешкоджати вільному руху пішоход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ЛМ розташовуються зі збереженням вільних проходів у вхідні (в'їзні) брами будинків. Збільшення лінійних розмірів майданчика поза межі закладу можливе лише за умови письмової згоди власників (орендарів) сусідніх приміщен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 ЛМ встановлюються із забезпеченням безперешкодного доступу для осіб з обмеженими фізичними можливостями та маломобільних груп насел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 Освітлювальні прилади (світильники, ліхтарі тощо) встановлюються лише у межах ЛМ таким чином, щоб не засліплювати пішоходів, водіїв та не освітлювати вікна мешканців прилеглих житлових будин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 Конструкція ЛМ має забезпечувати жорсткість, міцність, стійкість, безпеку при експлуатації, розміщуватися з додержанням правил техніки безпеки та відповідати протипожежним вимога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 У межах ЛМ можуть бути встановлені лише столики, крісла, лавки, світильники, декоративні елементи, парасольки, урни для сміття, квіткові та ландшафтні композиції, спеціальне обладнання для регулювання температурного режиму, холодильне обладн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8. По периметру огорожі ЛМ допускається влаштування легких збірно-розбірних конструкцій висотою до метра, в яких можуть бути оформлені квіткові композиції, світильни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9. Об'ємно-просторове та художньо-естетичне рішення ЛМ, розміщених на окремому елементі благоустрою, проводиться з дотриманням структурної побудови, стилістичної єдності фасадів, з урахуванням зовнішнього опорядження фасаду будин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0. Розміщення ЛМ не повинно заважати сприйняттю архітектурних деталей та декору фасадів будинків. Забороняється розміщувати ЛМ із закриттям автентичних елементів архітектури фасадів, зокрема мозаїки, елементів ліпнини, колон, ротонд, пілястр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 Сонцезахисні елементи ЛМ можуть бути у вигляді навісних маркіз, що кріпляться до фасаду або на опорах біля фасаду, або навісів у фронтальних межах фасаду за умови, якщо вони не перекривають декоративних елементів фасад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2. ЛМ, що розміщуються з боку проїзної частини, мають бути захищені від випадкового (аварійного) наїзду автотранспор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3. В охоронних зонах інженерних комунікацій дозволяється розміщувати сезонні майданчики виключно за погодженням з утримувачами інженерних комунікацій, які експлуатують ці комунік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 4</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о Положення про тимчасове користуванн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окремими елементами благоустрою комунальної власності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ля розміщення малих архітектурних форм та тимчасових споруд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торговельного, побутового, соціально-культурного та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іншого призначення на території міста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озрахунку плати за тимчасове користування окремими елементами благоустрою, що перебувають у комунальній власності територіальної громади м. Харкова,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ля ведення підприємницької та інш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Методика розрахунку плати за тимчасове користування окремими елементами благоустрою, що перебувають у комунальній власності територіальної громади м. Харкова, для розміщ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алі - тимчасові об'єкти) для ведення підприємницької та іншої діяльності розроблена для визначення плати за тимчасове користування окремими елементами благоустрою, що перебувають у комунальній власності м. Харкова (далі - пла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Розмір місячної плати за тимчасове користування окремим елементом благоустрою комунальної власності визначається на основі 10 % вартості окремого елемента благоустрою з урахуванням коефіцієнта функціонального призначення тимчасового об'єкта за формуло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л = Ов*0,1/12*Кф,</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е Пл - місячний розмір плати за тимчасове користування окремими елементами благоустрою, гр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в - оціночна вартість окремих елементів благоустрою для передачі в тимчасове користування для розміщення тимчасових об'єктів підприємницької та іншої діяльності, гр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ф - коефіцієнт функціонального призначення тимчасового об'єк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 Коефіцієнт функціонального призначення тимчасового об'єкта (Кф) визначається відповідним коефіцієнтом, представленим у додатку до Методики. У разі змішаного функціонального використання тимчасового об'єкта - наявність декількох коефіцієнтів функціонального використання - для розрахунку розміру плати за тимчасове користування окремими елементами благоустрою комунальної власності використовується більший з коефіцієн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 Якщо фізичні особи, які не є суб'єктами підприємницької діяльності, належать до таких категорій: інваліди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особи, постраждалі внаслідок Чорнобильської катастрофи, вони мають право на понижуючий коефіцієнт 0,5.</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онижуючий коефіцієнт може бути застосований до відповідної фізичної особи на розміщення лише одного тимчасового об'єкт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о Методики розрахунку плати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за тимчасове користування окремими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елементами благоустрою, що перебувають</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комунальній власності територіальної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громади м. Харкова, для розміщенн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ідкритих літніх майданчиків, елементів</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личної торгівлі, малих архітектурних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 і тимчасових споруд торговельного,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обутового, соціально-культурного т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ого призначення для веденн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риємницької та іншої діяльності</w:t>
      </w:r>
    </w:p>
    <w:p>
      <w:pPr>
        <w:pStyle w:val="Normal"/>
        <w:widowControl w:val="false"/>
        <w:autoSpaceDE w:val="false"/>
        <w:jc w:val="right"/>
        <w:rPr>
          <w:rFonts w:ascii="Times New Roman" w:hAnsi="Times New Roman" w:cs="Times New Roman"/>
          <w:i/>
          <w:i/>
          <w:iCs/>
          <w:sz w:val="24"/>
          <w:szCs w:val="24"/>
        </w:rPr>
      </w:pPr>
      <w:r>
        <w:rPr>
          <w:rFonts w:cs="Times New Roman" w:ascii="Times New Roman" w:hAnsi="Times New Roman"/>
          <w:i/>
          <w:iCs/>
          <w:sz w:val="24"/>
          <w:szCs w:val="24"/>
        </w:rPr>
        <w:t>(зі змінами та доповненнями, внесеними згідно з рішенням</w:t>
      </w:r>
    </w:p>
    <w:p>
      <w:pPr>
        <w:pStyle w:val="Normal"/>
        <w:widowControl w:val="false"/>
        <w:autoSpaceDE w:val="false"/>
        <w:jc w:val="right"/>
        <w:rPr/>
      </w:pPr>
      <w:r>
        <w:rPr>
          <w:rFonts w:cs="Times New Roman" w:ascii="Times New Roman" w:hAnsi="Times New Roman"/>
          <w:i/>
          <w:iCs/>
          <w:sz w:val="24"/>
          <w:szCs w:val="24"/>
        </w:rPr>
        <w:t xml:space="preserve">33 сесії Харківської міської ради 7 скликання </w:t>
      </w:r>
      <w:r>
        <w:rPr>
          <w:rFonts w:cs="Arial" w:ascii="Arial" w:hAnsi="Arial"/>
          <w:b/>
          <w:bCs/>
          <w:sz w:val="20"/>
          <w:szCs w:val="20"/>
          <w:u w:val="single"/>
        </w:rPr>
        <w:t>від 26.02.2020 р. № 2027/20</w:t>
      </w:r>
      <w:r>
        <w:rPr>
          <w:rFonts w:cs="Times New Roman" w:ascii="Times New Roman" w:hAnsi="Times New Roman"/>
          <w:i/>
          <w:iCs/>
          <w:sz w:val="24"/>
          <w:szCs w:val="24"/>
        </w:rPr>
        <w:t>)</w:t>
      </w:r>
    </w:p>
    <w:p>
      <w:pPr>
        <w:pStyle w:val="Normal"/>
        <w:widowControl w:val="false"/>
        <w:autoSpaceDE w:val="false"/>
        <w:spacing w:before="120" w:after="120"/>
        <w:ind w:firstLine="57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ачення коефіцієнту функціонального призначення відкритих літніх майданчиків, елементів вуличної торгівлі, малих архітектурних форм і тимчасових споруд торговельного, побутового, соціально-культурного та іншого призначення для ведення підприємницької та іншої діяльності</w:t>
      </w:r>
    </w:p>
    <w:tbl>
      <w:tblPr>
        <w:tblW w:w="9576" w:type="dxa"/>
        <w:jc w:val="center"/>
        <w:tblInd w:w="0" w:type="dxa"/>
        <w:tblLayout w:type="fixed"/>
        <w:tblCellMar>
          <w:top w:w="0" w:type="dxa"/>
          <w:left w:w="105" w:type="dxa"/>
          <w:bottom w:w="0" w:type="dxa"/>
          <w:right w:w="105" w:type="dxa"/>
        </w:tblCellMar>
      </w:tblPr>
      <w:tblGrid>
        <w:gridCol w:w="268"/>
        <w:gridCol w:w="7830"/>
        <w:gridCol w:w="1478"/>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тимчасового об'єкта</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ефіцієнт (Кф)</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інансові установ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Шиномонтаж</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ункти приймання вторинної сировин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лотерей, інтернет-кафе</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лектрозаправк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ари, кафе, кафетерії (з продажем тютюнових виробів, пива, алкогольних чи слабоалкогольних напоїв)</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кави у кав'ярнях</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рмінали оплати послуг</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єкти сезонної торгівлі, засоби пересувної дрібнороздрібної торговельної мережі</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оотовар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аклади швидкого харчування, бари, кафе, кафетерії (без продажу тютюнових виробів, пива, алкогольних чи слабоалкогольних напоїв)</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тютюнових виробів, алкогольних та слабоалкогольних напоїв, шкіри та хутра, ювелірних прикрас</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пива</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ортивно-розважальні споруд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рмінали E-ticket (єдиний електронний білет)</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друкованих засобів масової інформації (прес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іграшок та товарів для дітей, книг, поліграфічної продукції та канцелярії, інших товарів широкого вжитку та непродовольчих товарів</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криті майданчики для харчування біля закладів ресторанного господарства</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квітів та інших продовольчих та непродовольчих товарів, садово-городнього інвентарю</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хлібобулочних та молочних виробів</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ритуальних товарів та атрибутик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лементи вуличної торгівлі - засобів пересувної дрібнороздрібної торговельної мережі (автомагазини, автокафе, автокав'ярні, авторозвозки, лавки-автопричеп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Інше функціональне призначення (тимчасові споруди, що не увійшли до жодної з представлених категорій) та МАФ</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ціальне спрямування</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4</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аж продуктів та товарів широкого вжитку (магазини для пенсіонерів, інвалідів, інших соціально незахищених категорій населення, молочні кухні тощо)</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еалізація питної вод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6</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ромадські вбиральні</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дання населенню соціально-побутових послуг, а саме: послуги з ремонту взуття, послуги з ремонту одягу та побутових текстильних виробів, послуги з ремонту трикотажних виробів та ін.</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уристичні інформаційні центри</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8:00Z</dcterms:created>
  <dc:creator/>
  <dc:description/>
  <cp:keywords/>
  <dc:language>en-US</dc:language>
  <cp:lastModifiedBy>ZamDir</cp:lastModifiedBy>
  <dcterms:modified xsi:type="dcterms:W3CDTF">2020-03-10T09:20:00Z</dcterms:modified>
  <cp:revision>2</cp:revision>
  <dc:subject/>
  <dc:title/>
</cp:coreProperties>
</file>